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143;&amp;#22806;&amp;#29992;&amp;#21697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143;&amp;#22806;&amp;#29992;&amp;#21697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143;&amp;#22806;&amp;#29992;&amp;#21697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31.html"&gt;http://www.cction.com/report/200908/2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12304;&amp;#25253;&amp;#21578;&amp;#31616;&amp;#20171;&amp;#12305;&lt;br /&gt;&amp;nbsp;&amp;nbsp;&amp;nbsp;&amp;nbsp;&amp;nbsp;&amp;nbsp; 2007&amp;#24180;&amp;#24230;&amp;#27963;&amp;#36291;&amp;#22312;&amp;#20013;&amp;#22269;&amp;#24066;&amp;#22330;&amp;#30340;&amp;#22659;&amp;#22806;&amp;#25143;&amp;#22806;&amp;#21697;&amp;#29260;&amp;#24635;&amp;#25968;&amp;#20026;135&amp;#20010;&amp;#65292;&amp;#30456;&amp;#23545;&amp;#20110;2006&amp;#24180;&amp;#24230;&amp;#30340;109&amp;#20010;&amp;#65292;&amp;#22686;&amp;#38271;&amp;#27604;&amp;#29575;&amp;#20026;124%&amp;#12290;&amp;#32780;2008&amp;#24180;&amp;#36825;&amp;#19968;&amp;#25968;&amp;#20540;&amp;#22686;&amp;#21152;&amp;#21040;&amp;#20102;150&amp;#20010;&amp;#20197;&amp;#19978;&amp;#65292;&amp;#39044;&amp;#35745;2009&amp;#24180;&amp;#23558;&amp;#22686;&amp;#21152;&amp;#21040;165&amp;#20010;&amp;#20197;&amp;#19978;&amp;#12290;&amp;#22312;2007&amp;#24180;&amp;#30340;135&amp;#20010;&amp;#21697;&amp;#29260;&amp;#20013;&amp;#65292;&amp;#38795;&amp;#31867;&amp;#21697;&amp;#29260;&amp;#30001;16&amp;#20010;&amp;#22686;&amp;#21152;&amp;#21040;28&amp;#20010;&amp;#65292;&amp;#22686;&amp;#38271;&amp;#27604;&amp;#29575;&amp;#20026;175%&amp;#12290;&amp;#27431;&amp;#27954;&amp;#21697;&amp;#29260;&amp;#25968;&amp;#37327;&amp;#20026;75&amp;#20010;&amp;#65292;&amp;#21344;&amp;#25454;&amp;#22659;&amp;#22806;&amp;#21697;&amp;#29260;&amp;#24635;&amp;#25968;&amp;#30340;55%&amp;#65307;&amp;#21271;&amp;#32654;&amp;#27954;&amp;#20027;&amp;#35201;&amp;#20026;&amp;#32654;&amp;#22269;&amp;#21644;&amp;#21152;&amp;#25343;&amp;#22823;&amp;#65292;&amp;#20854;&amp;#20013;&amp;#32654;&amp;#22269;&amp;#21697;&amp;#29260;&amp;#25968;&amp;#37327;&amp;#20026;43&amp;#20010;&amp;#65292;&amp;#21152;&amp;#25343;&amp;#22823;&amp;#20026;4&amp;#20010;&amp;#65307;&amp;#38500;&amp;#20013;&amp;#22269;&amp;#20869;&amp;#38470;&amp;#22806;&amp;#65292;&amp;#20122;&amp;#27954;&amp;#21697;&amp;#29260;&amp;#25968;&amp;#37327;&amp;#20026;13&amp;#20010;&amp;#65307;&amp;#21335;&amp;#32654;&amp;#27954;&amp;#21482;&amp;#26377;&amp;#26234;&amp;#21033;&amp;#19968;&amp;#20010;&amp;#21697;&amp;#29260;&amp;#65288;Doite&amp;#65289;&amp;#12290;&lt;br /&gt;&amp;nbsp;&amp;nbsp;&amp;nbsp;&amp;nbsp;&amp;nbsp;&amp;nbsp; &amp;#20013;&amp;#22269;&amp;#26377;&amp;#30528;&amp;#20196;&amp;#20840;&amp;#19990;&amp;#30028;&amp;#24515;&amp;#21160;&amp;#30340;&amp;#28040;&amp;#36153;&amp;#20154;&amp;#32676;&amp;#12290;&amp;#26681;&amp;#25454;&amp;#31532;&amp;#20116;&amp;#27425;&amp;#20154;&amp;#21475;&amp;#26222;&amp;#26597;&amp;#32479;&amp;#35745;&amp;#65292;&amp;#20013;&amp;#22269;&amp;#29983;&amp;#27963;&amp;#22312;&amp;#22823;&amp;#22478;&amp;#24066;&amp;#30340;&amp;#24066;&amp;#21306;&amp;#38750;&amp;#20892;&amp;#19994;&amp;#20154;&amp;#21475;&amp;#20026;1.15&amp;#20159;&amp;#65292;&amp;#20854;&amp;#20013;&amp;#24180;&amp;#40836;&amp;#22312;15-40&amp;#23681;&amp;#20043;&amp;#38388;&amp;#30340;&amp;#20154;&amp;#32676;&amp;#32422;&amp;#21344;&amp;#24635;&amp;#25968;&amp;#30340;40%&amp;#65292;&amp;#21363;4600&amp;#19975;&amp;#12290;&amp;#24040;&amp;#22823;&amp;#30340;&amp;#20154;&amp;#21475;&amp;#22522;&amp;#25968;&amp;#39044;&amp;#31034;&amp;#30528;&amp;#24222;&amp;#22823;&amp;#30340;&amp;#25143;&amp;#22806;&amp;#36816;&amp;#21160;&amp;#30340;&amp;#24066;&amp;#22330;&amp;#12290;&amp;#21516;&amp;#26102;&amp;#65292;&amp;#20013;&amp;#22269;&amp;#26377;&amp;#30528;&amp;#20016;&amp;#23500;&amp;#30340;&amp;#33258;&amp;#28982;&amp;#26053;&amp;#28216;&amp;#36164;&amp;#28304;&amp;#65292;&amp;#20174;&amp;#24179;&amp;#21407;&amp;#21040;&amp;#23665;&amp;#22320;&amp;#65292;&amp;#20174;&amp;#26862;&amp;#26519;&amp;#21040;&amp;#27801;&amp;#28448;&amp;#65292;&amp;#20174;&amp;#38634;&amp;#23665;&amp;#21040;&amp;#28246;&amp;#27850;&amp;#65292;&amp;#21508;&amp;#24335;&amp;#21508;&amp;#26679;&amp;#30340;&amp;#25143;&amp;#22806;&amp;#36816;&amp;#21160;&amp;#36164;&amp;#28304;&amp;#21487;&amp;#20197;&amp;#21033;&amp;#29992;&amp;#21644;&amp;#24320;&amp;#21457;&amp;#65292;&amp;#36825;&amp;#26159;&amp;#20013;&amp;#22269;&amp;#25143;&amp;#22806;&amp;#36816;&amp;#21160;&amp;#21457;&amp;#23637;&amp;#32477;&amp;#20339;&amp;#30340;&amp;#20808;&amp;#22825;&amp;#22522;&amp;#30784;&amp;#12290;&amp;#20276;&amp;#38543;&amp;#30528;&amp;#20013;&amp;#22269;&amp;#32463;&amp;#27982;&amp;#30340;&amp;#24555;&amp;#36895;&amp;#21457;&amp;#23637;&amp;#65292;&amp;#22478;&amp;#24066;&amp;#29983;&amp;#27963;&amp;#21387;&amp;#21147;&amp;#28608;&amp;#22686;&amp;#12289;&amp;#23621;&amp;#20303;&amp;#29615;&amp;#22659;&amp;#28382;&amp;#21518;&amp;#12289;&amp;#25910;&amp;#20837;&amp;#22686;&amp;#21152;&amp;#12289;&amp;#27773;&amp;#36710;&amp;#20445;&amp;#26377;&amp;#37327;&amp;#24555;&amp;#36895;&amp;#22686;&amp;#38271;&amp;#31561;&amp;#22240;&amp;#32032;&amp;#26500;&amp;#25104;&amp;#20102;&amp;#25143;&amp;#22806;&amp;#36816;&amp;#21160;&amp;#20852;&amp;#36215;&amp;#30340;&amp;#21161;&amp;#25512;&amp;#22120;&amp;#65292;&amp;#36827;&amp;#32780;&amp;#20652;&amp;#29983;&amp;#20102;&amp;#25143;&amp;#22806;&amp;#36816;&amp;#21160;&amp;#29992;&amp;#21697;&amp;#24066;&amp;#22330;&amp;#30340;&amp;#32321;&amp;#33635;&amp;#12290;&amp;#20013;&amp;#22269;&amp;#25143;&amp;#22806;&amp;#29992;&amp;#21697;&amp;#24066;&amp;#22330;&amp;#22312;2008&amp;#24180;&amp;#21463;&amp;#37329;&amp;#34701;&amp;#21361;&amp;#26426;&amp;#24433;&amp;#21709;&amp;#26377;&amp;#38480;&amp;#65292;&amp;#25143;&amp;#22806;&amp;#29992;&amp;#21697;&amp;#24066;&amp;#22330;&amp;#22686;&amp;#38271;&amp;#36235;&amp;#21183;&amp;#24378;&amp;#21170;&amp;#65307;&amp;#21697;&amp;#29260;&amp;#20043;&amp;#38388;&amp;#31454;&amp;#20105;&amp;#21152;&amp;#21095;&amp;#65292;&amp;#22823;&amp;#21697;&amp;#29260;&amp;#24066;&amp;#22330;&amp;#21344;&amp;#26377;&amp;#29575;&amp;#36880;&amp;#27493;&amp;#25193;&amp;#22823;&amp;#12290;&lt;br /&gt;&amp;nbsp;&amp;nbsp;&amp;nbsp;&amp;nbsp;&amp;nbsp;&amp;nbsp; &amp;#26412;&amp;#25253;&amp;#21578;&amp;#20849;&amp;#21313;&amp;#20108;&amp;#31456;&amp;#12290;&amp;#20174;&amp;#25143;&amp;#22806;&amp;#29992;&amp;#21697;&amp;#30340;&amp;#30028;&amp;#23450;&amp;#24320;&amp;#22987;&amp;#65292;&amp;#20998;&amp;#21035;&amp;#25551;&amp;#36848;&amp;#20102;&amp;#20840;&amp;#29699;&amp;#25143;&amp;#22806;&amp;#29992;&amp;#21697;&amp;#33879;&amp;#21517;&amp;#21697;&amp;#29260;&amp;#30340;&amp;#24773;&amp;#20917;&amp;#65292;&amp;#31532;&amp;#22235;&amp;#31456;&amp;#25551;&amp;#36848;&amp;#20102;&amp;#30446;&amp;#21069;&amp;#20013;&amp;#22269;&amp;#25143;&amp;#22806;&amp;#29992;&amp;#21697;&amp;#31995;&amp;#21015;&amp;#30340;&amp;#24066;&amp;#22330;&amp;#29615;&amp;#22659;&amp;#65292;&amp;#28145;&amp;#20837;&amp;#20998;&amp;#26512;&amp;#20102;&amp;#32463;&amp;#27982;&amp;#12289;&amp;#25919;&amp;#31574;&amp;#12289;&amp;#25216;&amp;#26415;&amp;#21450;&amp;#31038;&amp;#20250;&amp;#29615;&amp;#22659;&amp;#12290;&amp;#31532;&amp;#20116;&amp;#12289;&amp;#31532;&amp;#20845;&amp;#31456;&amp;#20998;&amp;#21035;&amp;#28145;&amp;#20837;&amp;#20998;&amp;#20102;&amp;#20013;&amp;#22269;&amp;#25143;&amp;#22806;&amp;#29992;&amp;#21697;&amp;#30340;&amp;#24066;&amp;#22330;&amp;#21457;&amp;#23637;&amp;#21450;&amp;#19979;&amp;#28216;&amp;#32454;&amp;#20998;&amp;#34892;&amp;#19994;&amp;#30340;&amp;#36816;&amp;#34892;&amp;#24773;&amp;#20917;&amp;#12290;&amp;#31532;&amp;#19971;&amp;#21450;&amp;#31532;&amp;#20843;&amp;#31456;&amp;#65292;&amp;#26159;&amp;#37329;&amp;#23433;&amp;#26126;&amp;#37030;&amp;#35843;&amp;#30740;&amp;#20013;&amp;#24515;&amp;#23545;&amp;#22269;&amp;#20869;&amp;#24066;&amp;#22330;&amp;#33829;&amp;#38144;&amp;#21450;&amp;#28192;&amp;#36947;&amp;#30340;&amp;#32454;&amp;#33268;&amp;#20998;&amp;#26512;&amp;#65292;&amp;#20854;&amp;#20013;&amp;#31532;&amp;#20843;&amp;#31456;&amp;#26159;&amp;#31454;&amp;#20105;&amp;#26684;&amp;#23616;&amp;#30340;&amp;#30740;&amp;#31350;&amp;#12290;&amp;#31532;&amp;#20061;&amp;#31456;&amp;#21017;&amp;#26159;&amp;#23545;&amp;#22269;&amp;#20869;&amp;#33879;&amp;#21517;&amp;#25143;&amp;#22806;&amp;#21450;&amp;#36816;&amp;#21160;&amp;#20225;&amp;#19994;&amp;#36130;&amp;#21153;&amp;#30340;&amp;#32454;&amp;#33268;&amp;#32780;&amp;#26435;&amp;#23041;&amp;#20998;&amp;#26512;&amp;#65292;&amp;#25968;&amp;#25454;&amp;#22343;&amp;#26469;&amp;#33258;&amp;#20110;&amp;#22269;&amp;#23478;&amp;#32479;&amp;#35745;&amp;#23616;&amp;#31561;&amp;#26435;&amp;#23041;&amp;#26426;&amp;#26500;&amp;#12290;&amp;#31532;&amp;#21313;&amp;#19968;&amp;#12289;&amp;#20108;&amp;#31456;&amp;#38024;&amp;#23545;&amp;#21069;&amp;#25991;&amp;#23545;&amp;#24066;&amp;#22330;&amp;#21450;&amp;#31454;&amp;#20105;&amp;#30340;&amp;#20998;&amp;#26512;&amp;#65292;&amp;#23545;&amp;#26410;&amp;#26469;&amp;#24066;&amp;#22330;&amp;#36827;&amp;#34892;&amp;#20102;&amp;#23637;&amp;#26395;&amp;#65292;&amp;#21516;&amp;#26102;&amp;#25552;&amp;#20986;&amp;#20102;&amp;#37329;&amp;#23433;&amp;#26126;&amp;#37030;&amp;#35843;&amp;#30740;&amp;#20013;&amp;#24515;&amp;#30340;&amp;#25237;&amp;#36164;&amp;#31574;&amp;#30053;&amp;#21450;&amp;#26435;&amp;#23041;&amp;#19987;&amp;#23478;&amp;#30340;&amp;#24314;&amp;#35758;&amp;#12290;&amp;#26412;&amp;#25253;&amp;#21578;&amp;#25968;&amp;#25454;&amp;#30495;&amp;#23454;&amp;#12289;&amp;#21487;&amp;#38752;&amp;#65292;&amp;#33021;&amp;#26377;&amp;#25928;&amp;#22320;&amp;#24110;&amp;#21161;&amp;#29616;&amp;#26377;&amp;#25143;&amp;#22806;&amp;#29992;&amp;#21697;&amp;#20225;&amp;#19994;&amp;#21450;&amp;#30456;&amp;#20851;&amp;#20225;&amp;#19994;&amp;#12289;&amp;#25919;&amp;#24220;&amp;#37096;&amp;#38376;&amp;#12289;&amp;#34892;&amp;#19994;&amp;#31649;&amp;#29702;&amp;#26426;&amp;#26500;&amp;#25226;&amp;#25569;&amp;#34892;&amp;#24773;&amp;#65292;&amp;#35268;&amp;#36991;&amp;#39118;&amp;#38505;&amp;#65281;&lt;/span&gt;&lt;/span&gt;&lt;/p&gt;&lt;p&gt;&lt;strong&gt;&lt;span style="er"&gt;&lt;span style="font-family: Arial"&gt;&lt;br /&gt;&amp;#12304;&amp;#25253;&amp;#21578;&amp;#30446;&amp;#24405;&amp;#12305;&lt;br /&gt;&amp;#31532;&amp;#19968;&amp;#31456; &amp;#25143;&amp;#22806;&amp;#29992;&amp;#21697;&amp;#30456;&amp;#20851;&amp;#27010;&amp;#36848; 16&lt;/span&gt;&lt;/span&gt;&lt;/strong&gt;&lt;span style="er"&gt;&lt;span style="font-family: Arial"&gt;&lt;br /&gt;&amp;#31532;&amp;#19968;&amp;#33410; &amp;#25143;&amp;#22806;&amp;#36816;&amp;#21160;&amp;#30340;&amp;#30028;&amp;#23450; 16&lt;br /&gt;&amp;#31532;&amp;#20108;&amp;#33410; &amp;#25143;&amp;#22806;&amp;#29992;&amp;#21697;&amp;#30340;&amp;#23450;&amp;#20041; 17&lt;br /&gt;&amp;#31532;&amp;#19977;&amp;#33410; &amp;#25143;&amp;#22806;&amp;#29992;&amp;#21697;&amp;#30340;&amp;#20998;&amp;#31867; 17&lt;br /&gt;&amp;#19968;&amp;#12289;&amp;#26381;&amp;#35013;&amp;#32442;&amp;#32455;&amp;#31867; 17&lt;br /&gt;&amp;#20108;&amp;#12289;&amp;#38795;&amp;#31867; 18&lt;br /&gt;&amp;#19977;&amp;#12289;&amp;#32972;&amp;#21253;&amp;#31867; 18&lt;br /&gt;&amp;#22235;&amp;#12289;&amp;#35013;&amp;#22791;&amp;#31867; 18&lt;br /&gt;&amp;#20116;&amp;#12289;&amp;#37197;&amp;#20214;&amp;#31867; 18&lt;br /&gt;&amp;#20845;&amp;#12289;&amp;#22120;&amp;#26448;&amp;#31867; 18&lt;br /&gt;&amp;#19971;&amp;#12289;&amp;#20854;&amp;#23427; 18&lt;br /&gt;&amp;#31532;&amp;#22235;&amp;#33410; &amp;#25143;&amp;#22806;&amp;#29992;&amp;#21697;&amp;#30340;&amp;#36873;&amp;#36141; 19&lt;/span&gt;&lt;/span&gt;&lt;/p&gt;&lt;p&gt;&lt;strong&gt;&lt;span style="er"&gt;&lt;span style="font-family: Arial"&gt;&amp;#31532;&amp;#20108;&amp;#31456; 2009&amp;#24180;&amp;#19990;&amp;#30028;&amp;#25143;&amp;#22806;&amp;#29992;&amp;#21697;&amp;#34892;&amp;#19994;&amp;#21457;&amp;#23637;&amp;#27010;&amp;#20917; 20&lt;/span&gt;&lt;/span&gt;&lt;/strong&gt;&lt;span style="er"&gt;&lt;span style="font-family: Arial"&gt;&lt;br /&gt;&amp;#31532;&amp;#19968;&amp;#33410; 2009&amp;#24180;&amp;#19990;&amp;#30028;&amp;#25143;&amp;#22806;&amp;#29992;&amp;#21697;&amp;#21457;&amp;#23637;&amp;#29616;&amp;#29366; 20&lt;br /&gt;&amp;#19968;&amp;#12289;2009&amp;#24180;&amp;#19990;&amp;#30028;&amp;#25143;&amp;#22806;&amp;#29992;&amp;#21697;&amp;#21457;&amp;#23637;&amp;#35268;&amp;#27169;&amp;#20998;&amp;#26512; 20&lt;br /&gt;&amp;#20108;&amp;#12289;2009&amp;#24180;&amp;#19990;&amp;#30028;&amp;#25143;&amp;#22806;&amp;#29992;&amp;#21697;&amp;#28909;&amp;#38144;&amp;#29992;&amp;#21697;&amp;#28857;&amp;#35780; 21&lt;br /&gt;&amp;#19977;&amp;#12289;2009&amp;#24180;&amp;#19990;&amp;#30028;&amp;#25143;&amp;#22806;&amp;#29992;&amp;#21697;&amp;#20851;&amp;#27880;&amp;#21697;&amp;#29260;&amp;#20998;&amp;#26512; 26&lt;br /&gt;&amp;#31532;&amp;#20108;&amp;#33410; 2009&amp;#24180;&amp;#19990;&amp;#30028;&amp;#20027;&amp;#35201;&amp;#22269;&amp;#23478;&amp;#25143;&amp;#22806;&amp;#29992;&amp;#21697;&amp;#36816;&amp;#34892;&amp;#20998;&amp;#26512; 41&lt;br /&gt;&amp;#19968;&amp;#12289;2009&amp;#24180;&amp;#24847;&amp;#22823;&amp;#21033;&amp;#25143;&amp;#22806;&amp;#29992;&amp;#21697;&amp;#24066;&amp;#22330;&amp;#36816;&amp;#34892;&amp;#20998;&amp;#26512; 41&lt;br /&gt;&amp;#20108;&amp;#12289;2009&amp;#24180;&amp;#24503;&amp;#22269;&amp;#25143;&amp;#22806;&amp;#29992;&amp;#21697;&amp;#24066;&amp;#22330;&amp;#36816;&amp;#34892;&amp;#20998;&amp;#26512; 41&lt;br /&gt;&amp;#19977;&amp;#12289;2009&amp;#24180;&amp;#27861;&amp;#22269;&amp;#25143;&amp;#22806;&amp;#29992;&amp;#21697;&amp;#24066;&amp;#22330;&amp;#36816;&amp;#34892;&amp;#20998;&amp;#26512; 42&lt;br /&gt;&amp;#22235;&amp;#12289;2009&amp;#24180;&amp;#32654;&amp;#22269;&amp;#25143;&amp;#22806;&amp;#29992;&amp;#21697;&amp;#24066;&amp;#22330;&amp;#36816;&amp;#34892;&amp;#20998;&amp;#26512; 43&lt;br /&gt;&amp;#31532;&amp;#19977;&amp;#33410; 2009-2012&amp;#24180;&amp;#19990;&amp;#30028;&amp;#25143;&amp;#22806;&amp;#29992;&amp;#21697;&amp;#21457;&amp;#23637;&amp;#36235;&amp;#21183;&amp;#23637;&amp;#26395; 44&lt;/span&gt;&lt;/span&gt;&lt;/p&gt;&lt;p&gt;&lt;strong&gt;&lt;span style="er"&gt;&lt;span style="font-family: Arial"&gt;&amp;#31532;&amp;#19977;&amp;#31456; 2009&amp;#24180;&amp;#19990;&amp;#30028;&amp;#30693;&amp;#21517;&amp;#21697;&amp;#29260;&amp;#25143;&amp;#22806;&amp;#29992;&amp;#21697;&amp;#22312;&amp;#21326;&amp;#24066;&amp;#22330;&amp;#36816;&amp;#34892;&amp;#27973;&amp;#26512; 46&lt;/span&gt;&lt;/span&gt;&lt;/strong&gt;&lt;span style="er"&gt;&lt;span style="font-family: Arial"&gt;&lt;br /&gt;&amp;#31532;&amp;#19968;&amp;#33410; &amp;#20139;&amp;#35465;&amp;#20840;&amp;#29699;&amp;#30340;&amp;#33521;&amp;#22269;&amp;#25143;&amp;#22806;&amp;#21697;&amp;#29260;KAILAS 46&lt;br /&gt;&amp;#31532;&amp;#20108;&amp;#33410; &amp;#22269;&amp;#38469;&amp;#33879;&amp;#21517;&amp;#25143;&amp;#22806;&amp;#36816;&amp;#21160;&amp;#35013;&amp;#22791;&amp;#21697;&amp;#29260;VAUDE 49&lt;br /&gt;&amp;#31532;&amp;#19977;&amp;#33410; &amp;#24503;&amp;#22269;&amp;#25143;&amp;#22806;&amp;#36816;&amp;#21160;&amp;#26381;&amp;#39280;&amp;#21697;&amp;#29260;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SKIN 50&lt;br /&gt;&amp;#31532;&amp;#22235;&amp;#33410; &amp;#28595;&amp;#22823;&amp;#21033;&amp;#20122;&amp;#30693;&amp;#21517;&amp;#25143;&amp;#22806;&amp;#21697;&amp;#29260;---OZTRAIL 53&lt;/span&gt;&lt;/span&gt;&lt;/p&gt;&lt;p&gt;&lt;strong&gt;&lt;span style="er"&gt;&lt;span style="font-family: Arial"&gt;&amp;#31532;&amp;#22235;&amp;#31456; 2009&amp;#24180;&amp;#20013;&amp;#22269;&amp;#25143;&amp;#22806;&amp;#29992;&amp;#21697;&amp;#34892;&amp;#19994;&amp;#24066;&amp;#22330;&amp;#36816;&amp;#34892;&amp;#29615;&amp;#22659;&amp;#35299;&amp;#26512; 55&lt;/span&gt;&lt;/span&gt;&lt;/strong&gt;&lt;span style="er"&gt;&lt;span style="font-family: Arial"&gt;&lt;br /&gt;&amp;#31532;&amp;#19968;&amp;#33410; 2009&amp;#24180;&amp;#20013;&amp;#22269;&amp;#25143;&amp;#22806;&amp;#29992;&amp;#21697;&amp;#34892;&amp;#19994;&amp;#32463;&amp;#27982;&amp;#29615;&amp;#22659;&amp;#20998;&amp;#26512; 55&lt;br /&gt;&amp;#19968;&amp;#12289;2009&amp;#24180;&amp;#20013;&amp;#22269;GDP&amp;#22686;&amp;#38271;&amp;#25351;&amp;#25968;&amp;#20998;&amp;#26512; 55&lt;br /&gt;&amp;#20108;&amp;#12289;2009&amp;#24180;&amp;#24037;&amp;#19994;&amp;#21457;&amp;#23637;&amp;#24418;&amp;#21183;&amp;#20998;&amp;#26512; 57&lt;br /&gt;&amp;#19977;&amp;#12289;2009&amp;#24180;&amp;#20013;&amp;#22269;CPI&amp;#27874;&amp;#21160;&amp;#24773;&amp;#20917;&amp;#20998;&amp;#26512; 61&lt;br /&gt;&amp;#22235;&amp;#12289;2009&amp;#24180;&amp;#20013;&amp;#22269;&amp;#22478;&amp;#38215;&amp;#23621;&amp;#27665;&amp;#23478;&amp;#24237;&amp;#20154;&amp;#22343;&amp;#21487;&amp;#25903;&amp;#37197;&amp;#25910;&amp;#20837;&amp;#20998;&amp;#26512; 63&lt;br /&gt;&amp;#20116;&amp;#12289;2009&amp;#24180;&amp;#20013;&amp;#22269;&amp;#24681;&amp;#26684;&amp;#23572;&amp;#31995;&amp;#25968;&amp;#20998;&amp;#26512; 64&lt;br /&gt;&amp;#31532;&amp;#20108;&amp;#33410; 2009&amp;#24180;&amp;#20013;&amp;#22269;&amp;#25143;&amp;#22806;&amp;#29992;&amp;#21697;&amp;#34892;&amp;#19994;&amp;#25919;&amp;#31574;&amp;#29615;&amp;#22659;&amp;#20998;&amp;#26512; 65&lt;br /&gt;&amp;#19968;&amp;#12289;&amp;#12298;&amp;#26032;&amp;#30086;&amp;#32500;&amp;#21566;&amp;#23572;&amp;#33258;&amp;#27835;&amp;#21306;&amp;#25143;&amp;#22806;&amp;#36816;&amp;#21160;&amp;#31649;&amp;#29702;&amp;#26465;&amp;#20363;(&amp;#33609;&amp;#26696;)&amp;#12299; 65&lt;br /&gt;&amp;#20108;&amp;#12289;&amp;#12298;&amp;#20840;&amp;#27665;&amp;#20581;&amp;#36523;&amp;#35745;&amp;#21010;&amp;#32434;&amp;#35201;&amp;#12299; 65&lt;br /&gt;&amp;#19977;&amp;#12289;&amp;#12298;&amp;#23665;&amp;#22320;&amp;#25143;&amp;#22806;&amp;#36816;&amp;#21160;&amp;#31649;&amp;#29702;&amp;#21150;&amp;#27861;&amp;#12299; 69&lt;br /&gt;&amp;#31532;&amp;#19977;&amp;#33410; 2009&amp;#24180;&amp;#20013;&amp;#22269;&amp;#25143;&amp;#22806;&amp;#29992;&amp;#21697;&amp;#34892;&amp;#19994;&amp;#25216;&amp;#26415;&amp;#29615;&amp;#22659;&amp;#20998;&amp;#26512; 70&lt;br /&gt;&amp;#31532;&amp;#22235;&amp;#33410; 2009&amp;#24180;&amp;#20013;&amp;#22269;&amp;#25143;&amp;#22806;&amp;#29992;&amp;#21697;&amp;#34892;&amp;#19994;&amp;#31038;&amp;#20250;&amp;#29615;&amp;#22659;&amp;#20998;&amp;#26512; 71&lt;br /&gt;&amp;#19968;&amp;#12289;&amp;#22478;&amp;#24066;&amp;#21270;&amp;#21152;&amp;#21095;&amp;#65292;&amp;#20154;&amp;#21475;&amp;#28608;&amp;#22686; 71&lt;br /&gt;&amp;#20108;&amp;#12289;&amp;#22478;&amp;#24066;&amp;#24037;&amp;#20316;&amp;#21644;&amp;#29983;&amp;#27963;&amp;#21387;&amp;#21147;&amp;#19968;&amp;#22825;&amp;#27604;&amp;#19968;&amp;#22825;&amp;#22823; 72&lt;br /&gt;&amp;#19977;&amp;#12289;&amp;#23621;&amp;#20303;&amp;#29615;&amp;#22659;&amp;#36319;&amp;#19981;&amp;#19978;&amp;#22478;&amp;#24066;&amp;#32463;&amp;#27982;&amp;#21644;&amp;#20154;&amp;#21475;&amp;#30340;&amp;#21457;&amp;#23637;&amp;#27493;&amp;#39588; 73&lt;br /&gt;&amp;#22235;&amp;#12289;&amp;#26053;&amp;#28216;&amp;#25104;&amp;#20026;&amp;#20154;&amp;#27665;&amp;#20241;&amp;#38386;&amp;#23089;&amp;#20048;&amp;#30340;&amp;#37325;&amp;#35201;&amp;#26041;&amp;#24335; 73&lt;br /&gt;&amp;#20116;&amp;#12289;&amp;#27773;&amp;#36710;&amp;#19994;&amp;#30340;&amp;#34028;&amp;#21187;&amp;#21457;&amp;#23637; 74&lt;/span&gt;&lt;/span&gt;&lt;/p&gt;&lt;p&gt;&lt;strong&gt;&lt;span style="er"&gt;&lt;span style="font-family: Arial"&gt;&amp;#31532;&amp;#20116;&amp;#31456; 2009&amp;#24180;&amp;#20013;&amp;#22269;&amp;#25143;&amp;#22806;&amp;#29992;&amp;#21697;&amp;#34892;&amp;#19994;&amp;#21457;&amp;#23637;&amp;#29616;&amp;#29366;&amp;#32508;&amp;#36848; 78&lt;/span&gt;&lt;/span&gt;&lt;/strong&gt;&lt;span style="er"&gt;&lt;span style="font-family: Arial"&gt;&lt;br /&gt;&amp;#31532;&amp;#19968;&amp;#33410; 2009&amp;#24180;&amp;#20013;&amp;#22269;&amp;#25143;&amp;#22806;&amp;#29992;&amp;#21697;&amp;#21160;&amp;#24577; 78&lt;br /&gt;&amp;#19968;&amp;#12289;&amp;#24066;&amp;#22330;&amp;#21457;&amp;#23637;&amp;#36805;&amp;#29467;&amp;#65292;&amp;#25143;&amp;#22806;&amp;#29992;&amp;#21697;&amp;#25104;&amp;#25496;&amp;#37329;&amp;#26032;&amp;#28966;&amp;#28857; 78&lt;br /&gt;&amp;#20108;&amp;#12289;&amp;ldquo;&amp;#39540;&amp;#21451;&amp;rdquo;&amp;#20652;&amp;#28909;&amp;#25143;&amp;#22806;&amp;#26053;&amp;#28216;&amp;#29992;&amp;#21697;&amp;#24066;&amp;#22330; 78&lt;br /&gt;&amp;#19977;&amp;#12289;&amp;#23612;&amp;#22885;&amp;#25143;&amp;#22806;&amp;#36816;&amp;#21160;&amp;#21697;&amp;#21830;&amp;#22330;&amp;#24320;&amp;#19994; 78&lt;br /&gt;&amp;#22235;&amp;#12289;&amp;#20013;&amp;#22269;&amp;#25143;&amp;#22806;&amp;#29992;&amp;#21697;&amp;#24066;&amp;#22330;&amp;#36808;&amp;#20837;&amp;#22810;&amp;#20803;&amp;#21270;&amp;#36947;&amp;#36335; 78&lt;br /&gt;&amp;#20116;&amp;#12289;&amp;#25143;&amp;#22806;&amp;#29992;&amp;#21697;&amp;#21046;&amp;#36896;&amp;#21830;&amp;#30475;&amp;#22909;&amp;#20013;&amp;#22269;&amp;#24066;&amp;#22330; 80&lt;br /&gt;&amp;#31532;&amp;#20108;&amp;#33410; 2009&amp;#24180;&amp;#20013;&amp;#22269;&amp;#25143;&amp;#22806;&amp;#29992;&amp;#21697;&amp;#24066;&amp;#22330;&amp;#21457;&amp;#23637;&amp;#29305;&amp;#33394;&amp;#20998;&amp;#26512; 81&lt;br /&gt;&amp;#31532;&amp;#19977;&amp;#33410; 2009&amp;#24180;&amp;#20013;&amp;#22269;&amp;#25143;&amp;#22806;&amp;#29992;&amp;#21697;&amp;#24066;&amp;#22330;&amp;#36816;&amp;#34892;&amp;#29616;&amp;#29366; 83&lt;br /&gt;&amp;#19968;&amp;#12289;&amp;#20013;&amp;#22269;&amp;#25143;&amp;#22806;&amp;#36816;&amp;#21160;&amp;#29992;&amp;#21697;&amp;#34892;&amp;#19994;&amp;#34028;&amp;#21187;&amp;#20852;&amp;#36215; 83&lt;br /&gt;&amp;#20108;&amp;#12289;&amp;#22320;&amp;#22495;&amp;#20998;&amp;#38548;&amp;#26126;&amp;#26174;&amp;#65292;&amp;#23578;&amp;#26080;&amp;#20840;&amp;#22269;&amp;#24615;&amp;#30340;&amp;#19987;&amp;#19994;&amp;#38646;&amp;#21806;&amp;#21697;&amp;#29260; 84&lt;br /&gt;&amp;#19977;&amp;#12289;&amp;#28040;&amp;#36153;&amp;#32773;&amp;#20197;&amp;#20307;&amp;#39564;&amp;#32773;&amp;#65288;&amp;#19994;&amp;#20313;&amp;#29233;&amp;#22909;&amp;#32773;&amp;#65289;&amp;#20026;&amp;#20027; 84&lt;br /&gt;&amp;#22235;&amp;#12289;&amp;#28040;&amp;#36153;&amp;#32773;&amp;#20855;&amp;#26377;&amp;#24180;&amp;#36731;&amp;#12289;&amp;#39640;&amp;#23398;&amp;#21382;&amp;#12289;&amp;#20013;&amp;#39640;&amp;#25910;&amp;#20837;&amp;#30340;&amp;#29305;&amp;#24449; 85&lt;br /&gt;&amp;#31532;&amp;#22235;&amp;#33410; 2009&amp;#24180;&amp;#27963;&amp;#36291;&amp;#22312;&amp;#20013;&amp;#22269;&amp;#24066;&amp;#22330;&amp;#30340;&amp;#22659;&amp;#22806;&amp;#21697;&amp;#29260;&amp;#20998;&amp;#26512; 85&lt;br /&gt;&amp;#31532;&amp;#20116;&amp;#33410; 2009&amp;#24180;&amp;#20013;&amp;#22269;&amp;#25143;&amp;#22806;&amp;#29992;&amp;#21697;&amp;#24066;&amp;#22330;&amp;#23384;&amp;#22312;&amp;#30340;&amp;#38382;&amp;#39064; 88&lt;br /&gt;&amp;#19968;&amp;#12289;&amp;ldquo;&amp;#25143;&amp;#22806;&amp;rdquo;&amp;#23450;&amp;#20041;&amp;#29421;&amp;#31364; 88&lt;br /&gt;&amp;#20108;&amp;#12289;&amp;#21830;&amp;#23478;&amp;#32463;&amp;#33829;&amp;#24605;&amp;#24819;&amp;#29421;&amp;#31364;&amp;#23616;&amp;#38480;&amp;#20102;&amp;#25143;&amp;#22806;&amp;#36816;&amp;#21160;&amp;#30340;&amp;#21457;&amp;#23637; 88&lt;br /&gt;&amp;#19977;&amp;#12289;&amp;#21830;&amp;#23478;&amp;#30340;&amp;#33829;&amp;#36816;&amp;#31574;&amp;#30053;&amp;#20063;&amp;#26159;&amp;ldquo;&amp;#25143;&amp;#22806;&amp;rdquo;&amp;#30149;&amp;#24577;&amp;#21457;&amp;#23637;&amp;#30340;&amp;#19968;&amp;#20010;&amp;#35201;&amp;#22240; 89&lt;br /&gt;&amp;#22235;&amp;#12289;&amp;#21516;&amp;#24535;&amp;#24335;&amp;#30340;&amp;#21697;&amp;#29260;&amp;#20043;&amp;#36335; 89&lt;/span&gt;&lt;/span&gt;&lt;/p&gt;&lt;p&gt;&lt;strong&gt;&lt;span style="er"&gt;&lt;span style="font-family: Arial"&gt;&amp;#31532;&amp;#20845;&amp;#31456; 2009&amp;#24180;&amp;#20013;&amp;#22269;&amp;#25143;&amp;#22806;&amp;#29992;&amp;#21697;&amp;#34892;&amp;#19994;&amp;#32454;&amp;#20998;&amp;#20135;&amp;#21697;&amp;#24066;&amp;#22330;&amp;#36816;&amp;#33829;&amp;#24773;&amp;#20917; 90&lt;/span&gt;&lt;/span&gt;&lt;/strong&gt;&lt;span style="er"&gt;&lt;span style="font-family: Arial"&gt;&lt;br /&gt;&amp;#31532;&amp;#19968;&amp;#33410; &amp;#25856;&amp;#23721;&amp;#38795; 90&lt;br /&gt;&amp;#19968;&amp;#12289;&amp;#20248;&amp;#21183;&amp;#20225;&amp;#19994;&amp;#21152;&amp;#36895;&amp;#25193;&amp;#24352;&amp;#65292;&amp;#20135;&amp;#19994;&amp;#38598;&amp;#20013;&amp;#24230;&amp;#25552;&amp;#39640; 90&lt;br /&gt;&amp;#20108;&amp;#12289;&amp;#25856;&amp;#23721;&amp;#38795;&amp;#34892;&amp;#19994;&amp;#21697;&amp;#29260;&amp;#20998;&amp;#26512; 90&lt;br /&gt;&amp;#19977;&amp;#12289;&amp;#25856;&amp;#23721;&amp;#38795;&amp;#20135;&amp;#21697;&amp;#24066;&amp;#22330;&amp;#20215;&amp;#26684;&amp;#20998;&amp;#26512; 90&lt;br /&gt;&amp;#22235;&amp;#12289;&amp;#25856;&amp;#23721;&amp;#38795;&amp;#29992;&amp;#25143;&amp;#20998;&amp;#26512; 91&lt;br /&gt;&amp;#20116;&amp;#12289;2009-2012&amp;#24180;&amp;#25856;&amp;#23721;&amp;#38795;&amp;#24066;&amp;#22330;&amp;#20379;&amp;#38656;&amp;#21464;&amp;#21270;&amp;#36235;&amp;#21183;&amp;#20998;&amp;#26512; 92&lt;br /&gt;&amp;#31532;&amp;#20108;&amp;#33410; &amp;#24080;&amp;#31735; 92&lt;br /&gt;&amp;#19968;&amp;#12289;&amp;#24080;&amp;#31735;&amp;#30340;&amp;#31181;&amp;#31867; 92&lt;br /&gt;&amp;#20108;&amp;#12289;2008&amp;#24180;&amp;#20013;&amp;#22269;&amp;#24066;&amp;#22330;&amp;#24080;&amp;#31735;&amp;#30340;&amp;#28909;&amp;#38144;&amp;#21697;&amp;#29260;&amp;#20998;&amp;#26512; 93&lt;br /&gt;&amp;#19977;&amp;#12289;2008&amp;#24180;&amp;#20013;&amp;#22269;&amp;#24066;&amp;#22330;&amp;#24080;&amp;#31735;&amp;#30340;&amp;#20215;&amp;#26684;&amp;#36208;&amp;#21183; 93&lt;br /&gt;&amp;#22235;&amp;#12289;2007-2008&amp;#24180;&amp;#20013;&amp;#22269;&amp;#24080;&amp;#31735;&amp;#36827;&amp;#20986;&amp;#21475;&amp;#25968;&amp;#25454;&amp;#30417;&amp;#27979; 94&lt;br /&gt;&amp;#20116;&amp;#12289;&amp;#25143;&amp;#22806;&amp;#24080;&amp;#31735;&amp;#30340;&amp;#21069;&amp;#26223; 97&lt;br /&gt;&amp;#31532;&amp;#19977;&amp;#33410; GPS 98&lt;br /&gt;&amp;#19968;&amp;#12289;GPS&amp;#31616;&amp;#36848; 98&lt;br /&gt;&amp;#20108;&amp;#12289;&amp;#19977;&amp;#27454;&amp;#26234;&amp;#33021;GPS&amp;#25163;&amp;#26426;&amp;#29378;&amp;#38477;&amp;#20215; 98&lt;br /&gt;&amp;#19977;&amp;#12289;&amp;#23665;&amp;#23528;GPS&amp;#20135;&amp;#21697;&amp;#29275;&amp;#24180;&amp;#26469;&amp;#21183;&amp;#26356;&amp;#29467; 99&lt;br /&gt;&amp;#22235;&amp;#12289;&amp;#22269;&amp;#20869;GPS&amp;#23548;&amp;#33322;&amp;#20135;&amp;#19994;&amp;#27493;&amp;#20837;&amp;ldquo;3G&amp;rdquo;&amp;#26102;&amp;#20195; 100&lt;br /&gt;&amp;#20116;&amp;#12289;&amp;#20013;&amp;#22269;GPS&amp;#23548;&amp;#33322;&amp;#24066;&amp;#22330;&amp;#30340;&amp;#21457;&amp;#23637;&amp;#36235;&amp;#21183; 101&lt;br /&gt;&amp;#20845;&amp;#12289;GPS&amp;#30340;&amp;#21069;&amp;#26223; 104&lt;br /&gt;&amp;#19971;&amp;#12289;GPS&amp;#22312;&amp;#26032;&amp;#19990;&amp;#32426;&amp;#30340;&amp;#21457;&amp;#23637; 104&lt;/span&gt;&lt;/span&gt;&lt;/p&gt;&lt;p&gt;&lt;strong&gt;&lt;span style="er"&gt;&lt;span style="font-family: Arial"&gt;&amp;#31532;&amp;#19971;&amp;#31456; 2009&amp;#24180;&amp;#20013;&amp;#22269;&amp;#25143;&amp;#22806;&amp;#29992;&amp;#21697;&amp;#19994;&amp;#24066;&amp;#22330;&amp;#33829;&amp;#38144;&amp;#20998;&amp;#26512; 110&lt;/span&gt;&lt;/span&gt;&lt;/strong&gt;&lt;span style="er"&gt;&lt;span style="font-family: Arial"&gt;&lt;br /&gt;&amp;#31532;&amp;#19968;&amp;#33410; &amp;#25143;&amp;#22806;&amp;#29992;&amp;#21697;&amp;#24066;&amp;#22330;&amp;#33829;&amp;#38144;&amp;#29616;&amp;#29366;&amp;#27010;&amp;#36848; 110&lt;br /&gt;&amp;#31532;&amp;#20108;&amp;#33410; 2009&amp;#24180;&amp;#20013;&amp;#22269;&amp;#25143;&amp;#22806;&amp;#29992;&amp;#21697;&amp;#24066;&amp;#22330;&amp;#33829;&amp;#38144;&amp;#27169;&amp;#24335; 112&lt;br /&gt;&amp;#19968;&amp;#12289;&amp;#21830;&amp;#22330; 112&lt;br /&gt;&amp;#20108;&amp;#12289;&amp;#19987;&amp;#19994;&amp;#38646;&amp;#21806;&amp;#24215;&amp;#21450;&amp;#33258;&amp;#26377;&amp;#21697;&amp;#29260;&amp;#19987;&amp;#21334;&amp;#24215; 113&lt;br /&gt;&amp;#19977;&amp;#12289;&amp;#22823;&amp;#22411;&amp;#20307;&amp;#32946;&amp;#29992;&amp;#21697;&amp;#21334;&amp;#22330; 114&lt;br /&gt;&amp;#31532;&amp;#19977;&amp;#33410;2009&amp;#24180;&amp;#20013;&amp;#22269;&amp;#37325;&amp;#28857;&amp;#22320;&amp;#21306;&amp;#25143;&amp;#22806;&amp;#38144;&amp;#21806;&amp;#32456;&amp;#31471;&amp;#20998;&amp;#26512; 114&lt;br /&gt;&amp;#19968;&amp;#12289;&amp;#26032;&amp;#30086;&amp;#22320;&amp;#21306;&amp;#30340;&amp;#25143;&amp;#22806;&amp;#38144;&amp;#21806;&amp;#32456;&amp;#31471;&amp;#20998;&amp;#26512; 114&lt;br /&gt;&amp;#20108;&amp;#12289;&amp;#19978;&amp;#28023;&amp;#22320;&amp;#21306;&amp;#30340;&amp;#25143;&amp;#22806;&amp;#38144;&amp;#21806;&amp;#32456;&amp;#31471;&amp;#20998;&amp;#26512; 116&lt;br /&gt;&amp;#19977;&amp;#12289;&amp;#38485;&amp;#35199;&amp;#22320;&amp;#21306;&amp;#30340;&amp;#25143;&amp;#22806;&amp;#38144;&amp;#21806;&amp;#32456;&amp;#31471;&amp;#20998;&amp;#26512; 116&lt;br /&gt;&amp;#22235;&amp;#12289;&amp;#27993;&amp;#27743;&amp;#22320;&amp;#21306;&amp;#30340;&amp;#25143;&amp;#22806;&amp;#38144;&amp;#21806;&amp;#32456;&amp;#31471;&amp;#20998;&amp;#26512; 118&lt;br /&gt;&amp;#20116;&amp;#12289;&amp;#22235;&amp;#24029;&amp;#22320;&amp;#21306;&amp;#30340;&amp;#25143;&amp;#22806;&amp;#38144;&amp;#21806;&amp;#32456;&amp;#31471;&amp;#20998;&amp;#26512; 119&lt;br /&gt;&amp;#20845;&amp;#12289;&amp;#24191;&amp;#19996;&amp;#24066;&amp;#22330;&amp;#30340;&amp;#25143;&amp;#22806;&amp;#38144;&amp;#21806;&amp;#32456;&amp;#31471;&amp;#20998;&amp;#26512; 121&lt;br /&gt;&amp;#19971;&amp;#12289;&amp;#21271;&amp;#20140;&amp;#24066;&amp;#22330;&amp;#30340;&amp;#25143;&amp;#22806;&amp;#38144;&amp;#21806;&amp;#32456;&amp;#31471;&amp;#20998;&amp;#26512; 123&lt;br /&gt;&amp;#31532;&amp;#22235;&amp;#33410;2009&amp;#24180;&amp;#20013;&amp;#22269;&amp;#22269;&amp;#20869;&amp;#25143;&amp;#22806;&amp;#29992;&amp;#21697;&amp;#20225;&amp;#19994;&amp;#33829;&amp;#38144;&amp;#31649;&amp;#29702;&amp;#23384;&amp;#22312;&amp;#30340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19968;&amp;#12289;&amp;#19981;&amp;#37325;&amp;#35270;&amp;#25512;&amp;#24191; 126&lt;br /&gt;&amp;#20108;&amp;#12289;&amp;#25512;&amp;#24191;&amp;#26041;&amp;#24335;&amp;#26080;&amp;#21019;&amp;#26032; 126&lt;br /&gt;&amp;#19977;&amp;#12289;&amp;#20256;&amp;#25773;&amp;#19981;&amp;#22362;&amp;#25345; 126&lt;br /&gt;&amp;#22235;&amp;#12289;&amp;#25191;&amp;#34892;&amp;#19981;&amp;#21040;&amp;#20301; 127&lt;br /&gt;&amp;#20116;&amp;#12289;&amp;#21019;&amp;#24847;&amp;#27700;&amp;#24179;&amp;#20302;&amp;#19979; 127&lt;br /&gt;&amp;#20845;&amp;#12289;&amp;#19981;&amp;#37325;&amp;#35270;&amp;#24215;&amp;#21592;&amp;#22521;&amp;#35757;&amp;#21644;&amp;#24215;&amp;#38754;&amp;#25903;&amp;#25345; 127&lt;br /&gt;&amp;#19971;&amp;#12289;&amp;#32570;&amp;#20047;&amp;#24066;&amp;#22330;&amp;#35843;&amp;#30740; 127&lt;br /&gt;&amp;#31532;&amp;#20116;&amp;#33410; 2009&amp;#24180;&amp;#20013;&amp;#22269;&amp;#25143;&amp;#22806;&amp;#29992;&amp;#21697;&amp;#20027;&amp;#35201;&amp;#38144;&amp;#21806;&amp;#28192;&amp;#36947;&amp;#21457;&amp;#23637;&amp;#36235;&amp;#21183; 127&lt;br /&gt;&amp;#19968;&amp;#12289;&amp;#22269;&amp;#20869;&amp;#30334;&amp;#36135;&amp;#19994;&amp;#24378;&amp;#21170;&amp;#22797;&amp;#33487; 127&lt;br /&gt;&amp;#20108;&amp;#12289;&amp;#21306;&amp;#22495;&amp;#24378;&amp;#21183;&amp;#21644;&amp;#20840;&amp;#22269;&amp;#21697;&amp;#29260;&amp;#36830;&amp;#38145;&amp;#30334;&amp;#36135;&amp;#38646;&amp;#21806;&amp;#21830;&amp;#25484;&amp;#25511;&amp;#24066;&amp;#22330; 129&lt;br /&gt;&amp;#19977;&amp;#12289;&amp;#30334;&amp;#36135;&amp;#21830;&amp;#22330;&amp;#37257;&amp;#24515;&amp;#39640;&amp;#31471;&amp;#39057;&amp;#32321;&amp;#21319;&amp;#32423; 129&lt;br /&gt;&amp;#22235;&amp;#12289;&amp;#24378;&amp;#21183;&amp;#38646;&amp;#21806;&amp;#21830;&amp;#23835;&amp;#36215; 130&lt;/span&gt;&lt;/span&gt;&lt;/p&gt;&lt;p&gt;&lt;strong&gt;&lt;span style="er"&gt;&lt;span style="font-family: Arial"&gt;&amp;#31532;&amp;#20843;&amp;#31456; 2009&amp;#24180;&amp;#20013;&amp;#22269;&amp;#25143;&amp;#22806;&amp;#29992;&amp;#21697;&amp;#34892;&amp;#19994;&amp;#31454;&amp;#20105;&amp;#26684;&amp;#23616;&amp;#36879;&amp;#26512; 131&lt;/span&gt;&lt;/span&gt;&lt;/strong&gt;&lt;span style="er"&gt;&lt;span style="font-family: Arial"&gt;&lt;br /&gt;&amp;#31532;&amp;#19968;&amp;#33410; 2009&amp;#24180;&amp;#20013;&amp;#22269;&amp;#25143;&amp;#22806;&amp;#29992;&amp;#21697;&amp;#34892;&amp;#19994;&amp;#31454;&amp;#20105;&amp;#29616;&amp;#29366; 131&lt;br /&gt;&amp;#19968;&amp;#12289;&amp;#21697;&amp;#29260;&amp;#31454;&amp;#20105; 131&lt;br /&gt;&amp;#20108;&amp;#12289;&amp;#20013;&amp;#22269;&amp;#22269;&amp;#20869;&amp;#25143;&amp;#22806;&amp;#29992;&amp;#21697;&amp;#31454;&amp;#20105;&amp;#24847;&amp;#35782;&amp;#34180;&amp;#24369; 131&lt;br /&gt;&amp;#19977;&amp;#12289;&amp;#22806;&amp;#36164;&amp;#24040;&amp;#22836;&amp;#25250;&amp;#22842;&amp;#20013;&amp;#22269;&amp;#24066;&amp;#22330; 131&lt;br /&gt;&amp;#22235;&amp;#12289;&amp;#20215;&amp;#26684;&amp;#31454;&amp;#20105; 132&lt;br /&gt;&amp;#31532;&amp;#20108;&amp;#33410; 2009&amp;#24180;&amp;#20013;&amp;#22269;&amp;#25143;&amp;#22806;&amp;#29992;&amp;#21697;&amp;#34892;&amp;#19994;&amp;#38598;&amp;#20013;&amp;#24230;&amp;#20998;&amp;#26512; 132&lt;br /&gt;&amp;#19968;&amp;#12289;&amp;#25143;&amp;#22806;&amp;#29992;&amp;#21697;&amp;#34892;&amp;#19994;&amp;#38598;&amp;#20013;&amp;#24230;&amp;#20998;&amp;#26512; 132&lt;br /&gt;&amp;#20108;&amp;#12289;&amp;#24066;&amp;#22330;&amp;#38598;&amp;#20013;&amp;#24230;&amp;#20998;&amp;#26512; 132&lt;br /&gt;&amp;#31532;&amp;#19977;&amp;#33410; 2009&amp;#24180;&amp;#20013;&amp;#22269;&amp;#25143;&amp;#22806;&amp;#29992;&amp;#21697;&amp;#31454;&amp;#20105;&amp;#31574;&amp;#30053;&amp;#20998;&amp;#26512; 133&lt;br /&gt;&amp;#31532;&amp;#22235;&amp;#33410; 2009-2012&amp;#24180;&amp;#20013;&amp;#22269;&amp;#25143;&amp;#22806;&amp;#29992;&amp;#21697;&amp;#34892;&amp;#19994;&amp;#31454;&amp;#20105;&amp;#36235;&amp;#21183;&amp;#23637;&amp;#26395; 134&lt;/span&gt;&lt;/span&gt;&lt;/p&gt;&lt;p&gt;&lt;strong&gt;&lt;span style="er"&gt;&lt;span style="font-family: Arial"&gt;&amp;#31532;&amp;#20061;&amp;#31456; 2009&amp;#24180;&amp;#20013;&amp;#22269;&amp;#25143;&amp;#22806;&amp;#29992;&amp;#21697;&amp;#34892;&amp;#19994;&amp;#20869;&amp;#20248;&amp;#21183;&amp;#20225;&amp;#19994;&amp;#31454;&amp;#20105;&amp;#21147;&amp;#21450;&amp;#20851;&amp;#38190;&amp;#24615;&amp;#25968;&amp;#25454;&amp;#36879;&amp;#26512; 136&lt;/span&gt;&lt;/span&gt;&lt;/strong&gt;&lt;span style="er"&gt;&lt;span style="font-family: Arial"&gt;&lt;br /&gt;&amp;#31532;&amp;#19968;&amp;#33410; &amp;#24191;&amp;#19996;&amp;#26446;&amp;#23425;&amp;#20307;&amp;#32946;&amp;#21457;&amp;#23637;&amp;#26377;&amp;#38480;&amp;#20844;&amp;#21496; 136&lt;br /&gt;&amp;#19968;&amp;#12289;&amp;#20225;&amp;#19994;&amp;#27010;&amp;#20917; 136&lt;br /&gt;&amp;#20108;&amp;#12289;&amp;#20225;&amp;#19994;&amp;#38144;&amp;#21806;&amp;#25910;&amp;#20837;&amp;#21450;&amp;#30408;&amp;#21033;&amp;#27700;&amp;#24179;&amp;#20998;&amp;#26512; 136&lt;br /&gt;&amp;#19977;&amp;#12289;&amp;#20225;&amp;#19994;&amp;#36164;&amp;#20135;&amp;#21450;&amp;#36127;&amp;#20538;&amp;#24773;&amp;#20917;&amp;#20998;&amp;#26512; 138&lt;br /&gt;&amp;#22235;&amp;#12289;&amp;#20225;&amp;#19994;&amp;#25104;&amp;#26412;&amp;#36153;&amp;#29992;&amp;#24773;&amp;#20917; 139&lt;br /&gt;&amp;#20116;&amp;#12289;&amp;#20225;&amp;#19994;&amp;#31454;&amp;#20105;&amp;#21147;&amp;#20998;&amp;#26512; 140&lt;br /&gt;&amp;#31532;&amp;#20108;&amp;#33410; &amp;#38738;&amp;#23707;&amp;#21452;&amp;#26143;&amp;#38598;&amp;#22242;&amp;#40065;&amp;#20013;&amp;#26377;&amp;#38480;&amp;#20844;&amp;#21496; 143&lt;br /&gt;&amp;#19968;&amp;#12289;&amp;#20225;&amp;#19994;&amp;#27010;&amp;#20917; 143&lt;br /&gt;&amp;#20108;&amp;#12289;&amp;#20225;&amp;#19994;&amp;#38144;&amp;#21806;&amp;#25910;&amp;#20837;&amp;#21450;&amp;#30408;&amp;#21033;&amp;#27700;&amp;#24179;&amp;#20998;&amp;#26512; 143&lt;br /&gt;&amp;#19977;&amp;#12289;&amp;#20225;&amp;#19994;&amp;#36164;&amp;#20135;&amp;#21450;&amp;#36127;&amp;#20538;&amp;#24773;&amp;#20917;&amp;#20998;&amp;#26512; 145&lt;br /&gt;&amp;#22235;&amp;#12289;&amp;#20225;&amp;#19994;&amp;#25104;&amp;#26412;&amp;#36153;&amp;#29992;&amp;#24773;&amp;#20917; 146&lt;br /&gt;&amp;#20116;&amp;#12289;&amp;#20225;&amp;#19994;&amp;#31454;&amp;#20105;&amp;#21147;&amp;#20998;&amp;#26512; 147&lt;br /&gt;&amp;#31532;&amp;#19977;&amp;#33410; &amp;#27849;&amp;#24030;&amp;#40511;&amp;#26143;&amp;#23572;&amp;#20811;&amp;#20307;&amp;#32946;&amp;#29992;&amp;#21697;&amp;#26377;&amp;#38480;&amp;#20844;&amp;#21496; 148&lt;br /&gt;&amp;#19968;&amp;#12289;&amp;#20225;&amp;#19994;&amp;#27010;&amp;#20917; 148&lt;br /&gt;&amp;#20108;&amp;#12289;&amp;#20225;&amp;#19994;&amp;#38144;&amp;#21806;&amp;#25910;&amp;#20837;&amp;#21450;&amp;#30408;&amp;#21033;&amp;#27700;&amp;#24179;&amp;#20998;&amp;#26512; 148&lt;br /&gt;&amp;#19977;&amp;#12289;&amp;#20225;&amp;#19994;&amp;#36164;&amp;#20135;&amp;#21450;&amp;#36127;&amp;#20538;&amp;#24773;&amp;#20917;&amp;#20998;&amp;#26512; 150&lt;br /&gt;&amp;#22235;&amp;#12289;&amp;#20225;&amp;#19994;&amp;#25104;&amp;#26412;&amp;#36153;&amp;#29992;&amp;#24773;&amp;#20917; 151&lt;br /&gt;&amp;#20116;&amp;#12289;&amp;#20225;&amp;#19994;&amp;#31454;&amp;#20105;&amp;#21147;&amp;#20998;&amp;#26512; 152&lt;br /&gt;&amp;#31532;&amp;#22235;&amp;#33410; &amp;#19978;&amp;#28023;&amp;#37995;&amp;#32654;&amp;#37326;&amp;#33829;&amp;#29992;&amp;#21697;&amp;#26377;&amp;#38480;&amp;#20844;&amp;#21496; 153&lt;br /&gt;&amp;#19968;&amp;#12289;&amp;#20225;&amp;#19994;&amp;#27010;&amp;#20917; 153&lt;br /&gt;&amp;#20108;&amp;#12289;&amp;#20225;&amp;#19994;&amp;#38144;&amp;#21806;&amp;#25910;&amp;#20837;&amp;#21450;&amp;#30408;&amp;#21033;&amp;#27700;&amp;#24179;&amp;#20998;&amp;#26512; 153&lt;br /&gt;&amp;#19977;&amp;#12289;&amp;#20225;&amp;#19994;&amp;#36164;&amp;#20135;&amp;#21450;&amp;#36127;&amp;#20538;&amp;#24773;&amp;#20917;&amp;#20998;&amp;#26512; 155&lt;br /&gt;&amp;#22235;&amp;#12289;&amp;#20225;&amp;#19994;&amp;#25104;&amp;#26412;&amp;#36153;&amp;#29992;&amp;#24773;&amp;#20917; 156&lt;br /&gt;&amp;#31532;&amp;#20116;&amp;#33410; &amp;#21271;&amp;#20140;&amp;#25506;&amp;#36335;&amp;#32773;&amp;#26053;&amp;#28216;&amp;#29992;&amp;#21697;&amp;#26377;&amp;#38480;&amp;#20844;&amp;#21496; 157&lt;br /&gt;&amp;#19968;&amp;#12289;&amp;#20225;&amp;#19994;&amp;#27010;&amp;#20917; 157&lt;br /&gt;&amp;#20108;&amp;#12289;&amp;#20225;&amp;#19994;&amp;#38144;&amp;#21806;&amp;#25910;&amp;#20837;&amp;#21450;&amp;#30408;&amp;#21033;&amp;#27700;&amp;#24179;&amp;#20998;&amp;#26512; 158&lt;br /&gt;&amp;#19977;&amp;#12289;&amp;#20225;&amp;#19994;&amp;#36164;&amp;#20135;&amp;#21450;&amp;#36127;&amp;#20538;&amp;#24773;&amp;#20917;&amp;#20998;&amp;#26512; 160&lt;br /&gt;&amp;#22235;&amp;#12289;&amp;#20225;&amp;#19994;&amp;#25104;&amp;#26412;&amp;#36153;&amp;#29992;&amp;#24773;&amp;#20917; 161&lt;br /&gt;&amp;#20116;&amp;#12289;&amp;#20225;&amp;#19994;&amp;#31454;&amp;#20105;&amp;#21147;&amp;#20998;&amp;#26512; 162&lt;br /&gt;&amp;#31532;&amp;#20845;&amp;#33410; &amp;#22825;&amp;#27941;&amp;#26222;&amp;#23572;&amp;#20848;&amp;#24503;&amp;#26053;&amp;#28216;&amp;#35013;&amp;#22791;&amp;#26377;&amp;#38480;&amp;#20844; 163&lt;br /&gt;&amp;#19968;&amp;#12289;&amp;#20225;&amp;#19994;&amp;#27010;&amp;#20917; 163&lt;br /&gt;&amp;#20108;&amp;#12289;&amp;#20225;&amp;#19994;&amp;#38144;&amp;#21806;&amp;#25910;&amp;#20837;&amp;#21450;&amp;#30408;&amp;#21033;&amp;#27700;&amp;#24179;&amp;#20998;&amp;#26512; 163&lt;br /&gt;&amp;#19977;&amp;#12289;&amp;#20225;&amp;#19994;&amp;#36164;&amp;#20135;&amp;#21450;&amp;#36127;&amp;#20538;&amp;#24773;&amp;#20917;&amp;#20998;&amp;#26512; 165&lt;br /&gt;&amp;#22235;&amp;#12289;&amp;#20225;&amp;#19994;&amp;#25104;&amp;#26412;&amp;#36153;&amp;#29992;&amp;#24773;&amp;#20917; 166&lt;br /&gt;&amp;#20116;&amp;#12289;&amp;#20225;&amp;#19994;&amp;#31454;&amp;#20105;&amp;#21147;&amp;#20998;&amp;#26512; 167&lt;br /&gt;&amp;#31532;&amp;#19971;&amp;#33410; &amp;#27704;&amp;#22522;&amp;#26053;&amp;#28216;&amp;#29992;&amp;#21697;(&amp;#20013;&amp;#23665;)&amp;#26377;&amp;#38480;&amp;#20844;&amp;#21496; 168&lt;br /&gt;&amp;#19968;&amp;#12289;&amp;#20225;&amp;#19994;&amp;#22522;&amp;#26412;&amp;#27010;&amp;#20917; 168&lt;br /&gt;&amp;#20108;&amp;#12289;&amp;#20225;&amp;#19994;&amp;#38144;&amp;#21806;&amp;#25910;&amp;#20837;&amp;#21450;&amp;#30408;&amp;#21033;&amp;#27700;&amp;#24179;&amp;#20998;&amp;#26512; 168&lt;br /&gt;&amp;#19977;&amp;#12289;&amp;#20225;&amp;#19994;&amp;#36164;&amp;#20135;&amp;#21450;&amp;#36127;&amp;#20538;&amp;#24773;&amp;#20917;&amp;#20998;&amp;#26512; 170&lt;br /&gt;&amp;#22235;&amp;#12289;&amp;#20225;&amp;#19994;&amp;#25104;&amp;#26412;&amp;#36153;&amp;#29992;&amp;#24773;&amp;#20917; 171&lt;/span&gt;&lt;/span&gt;&lt;/p&gt;&lt;p&gt;&lt;strong&gt;&lt;span style="er"&gt;&lt;span style="font-family: Arial"&gt;&amp;#31532;&amp;#21313;&amp;#31456; &amp;#25143;&amp;#22806;&amp;#20241;&amp;#38386;&amp;#29992;&amp;#21697;&amp;#34892;&amp;#19994;&amp;#19978;&amp;#12289;&amp;#19979;&amp;#28216;&amp;#20135;&amp;#19994;&amp;#21457;&amp;#23637;&amp;#24577;&amp;#21183;&amp;#20998;&amp;#26512; 173&lt;/span&gt;&lt;/span&gt;&lt;/strong&gt;&lt;span style="er"&gt;&lt;span style="font-family: Arial"&gt;&lt;br /&gt;&amp;#31532;&amp;#19968;&amp;#33410; &amp;#19978;&amp;#28216;&amp;#34892;&amp;#19994;&amp;#21457;&amp;#23637;&amp;#29366;&amp;#20917;&amp;#20998;&amp;#26512; 173&lt;br /&gt;&amp;#19968;&amp;#12289;&amp;#32442;&amp;#32455; 173&lt;br /&gt;&amp;#20108;&amp;#12289;&amp;#38050;&amp;#38081;&amp;#20918;&amp;#37329; 175&lt;br /&gt;&amp;#19977;&amp;#12289;&amp;#22609;&amp;#33014;&amp;#21270;&amp;#24037; 179&lt;br /&gt;&amp;#31532;&amp;#20108;&amp;#33410; &amp;#19979;&amp;#28216;&amp;#20135;&amp;#19994;&amp;#21457;&amp;#23637;&amp;#24773;&amp;#20917;&amp;#20998;&amp;#26512; 184&lt;br /&gt;&amp;#19968;&amp;#12289;2009&amp;#24180;&amp;#20013;&amp;#22269;&amp;#20307;&amp;#32946;&amp;#20135;&amp;#19994;&amp;#21457;&amp;#23637;&amp;#24577;&amp;#21183;&amp;#20998;&amp;#26512; 184&lt;br /&gt;&amp;#20108;&amp;#12289;2009&amp;#24180;&amp;#20013;&amp;#22269;&amp;#26053;&amp;#28216;&amp;#19994;&amp;#21457;&amp;#23637;&amp;#26684;&amp;#23616; 187&lt;/span&gt;&lt;/span&gt;&lt;/p&gt;&lt;p&gt;&lt;strong&gt;&lt;span style="er"&gt;&lt;span style="font-family: Arial"&gt;&amp;#31532;&amp;#21313;&amp;#19968;&amp;#31456; 2009-2012&amp;#24180;&amp;#20013;&amp;#22269;&amp;#25143;&amp;#22806;&amp;#29992;&amp;#21697;&amp;#34892;&amp;#19994;&amp;#21457;&amp;#23637;&amp;#36235;&amp;#21183;&amp;#19982;&amp;#21069;&amp;#26223;&amp;#23637;&amp;#26395; 189&lt;/span&gt;&lt;/span&gt;&lt;/strong&gt;&lt;span style="er"&gt;&lt;span style="font-family: Arial"&gt;&lt;br /&gt;&amp;#31532;&amp;#19968;&amp;#33410; 2009-2012&amp;#24180;&amp;#20013;&amp;#22269;&amp;#25143;&amp;#22806;&amp;#29992;&amp;#21697;&amp;#34892;&amp;#19994;&amp;#21457;&amp;#23637;&amp;#21069;&amp;#26223; 189&lt;br /&gt;&amp;#19968;&amp;#12289;&amp;#20307;&amp;#32946;&amp;#22823;&amp;#21334;&amp;#22330;&amp;#30340;&amp;#28044;&amp;#29616;&amp;#21457;&amp;#23637;&amp;#21183;&amp;#22836;&amp;#24378;&amp;#21170; 189&lt;br /&gt;&amp;#20108;&amp;#12289;&amp;#30334;&amp;#36135;&amp;#21830;&amp;#22330;/&amp;#36141;&amp;#29289;&amp;#20013;&amp;#24515;&amp;#24102;&amp;#21160;&amp;#20102;&amp;#25143;&amp;#22806;&amp;#29992;&amp;#21697;&amp;#38646;&amp;#21806;&amp;#19994;&amp;#30340;&amp;#39640;&amp;#36895;&amp;#21457;&amp;#23637; 189&lt;br /&gt;&amp;#31532;&amp;#20108;&amp;#33410; 2009-2012&amp;#24180;&amp;#20013;&amp;#22269;&amp;#25143;&amp;#22806;&amp;#29992;&amp;#21697;&amp;#34892;&amp;#19994;&amp;#21457;&amp;#23637;&amp;#36235;&amp;#21183; 189&lt;br /&gt;&amp;#19968;&amp;#12289;&amp;#25143;&amp;#22806;&amp;#29992;&amp;#21697;&amp;#19987;&amp;#19994;&amp;#21270;&amp;#12289;&amp;#31185;&amp;#25216;&amp;#21270;&amp;#12289;&amp;#26631;&amp;#20934;&amp;#21270;&amp;#24456;&amp;#24378; 190&lt;br /&gt;&amp;#20108;&amp;#12289;&amp;#20013;&amp;#22269;&amp;#26032;&amp;#25143;&amp;#22806;&amp;#21697;&amp;#29260;&amp;#22686;&amp;#38271;&amp;#27604;&amp;#29575;&amp;#24320;&amp;#22987;&amp;#31283;&amp;#27493;&amp;#19978;&amp;#25196; 190&lt;br /&gt;&amp;#19977;&amp;#12289;2009-2012&amp;#24180;&amp;#25143;&amp;#22806;&amp;#21697;&amp;#29260;&amp;#23558;&amp;#36827;&amp;#20837;&amp;#30456;&amp;#23545;&amp;#31283;&amp;#23450;&amp;#30340;&amp;#21457;&amp;#23637;&amp;#38454;&amp;#27573; 191&lt;br /&gt;&amp;#31532;&amp;#19977;&amp;#33410; 2009-2012&amp;#24180;&amp;#20013;&amp;#22269;&amp;#25143;&amp;#22806;&amp;#29992;&amp;#21697;&amp;#34892;&amp;#19994;&amp;#24066;&amp;#22330;&amp;#39044;&amp;#27979; 191&lt;br /&gt;&amp;#31532;&amp;#22235;&amp;#33410; 2009-2012&amp;#24180;&amp;#20013;&amp;#22269;&amp;#25143;&amp;#22806;&amp;#29992;&amp;#21697;&amp;#24320;&amp;#25299;&amp;#24066;&amp;#2233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19968;&amp;#12289;&amp;#32467;&amp;#21512;&amp;#23186;&amp;#20307;&amp;#21644;&amp;#28192;&amp;#36947;&amp;#23459;&amp;#20256;&amp;ldquo;&amp;#25143;&amp;#22806;&amp;rdquo;&amp;#31215;&amp;#26497;&amp;#20043;&amp;#22788;&amp;#35753;&amp;#26356;&amp;#22810;&amp;#30340;&amp;#20154;&amp;#21442;&amp;#19982;&amp;#36827;&amp;#26469; 192&lt;br /&gt;&amp;#20108;&amp;#12289;&amp;#25171;&amp;#30772;&amp;#29616;&amp;#26377;&amp;#32463;&amp;#33829;&amp;#26041;&amp;#24335;&amp;#65292;&amp;#23558;&amp;#25143;&amp;#22806;&amp;#25512;&amp;#20837;&amp;#36816;&amp;#21160;&amp;#29992;&amp;#21697;&amp;#36825;&amp;#20010;&amp;#22823;&amp;#24066;&amp;#22330; 193&lt;br /&gt;&amp;#19977;&amp;#12289;&amp;#24314;&amp;#31435;&amp;#25143;&amp;#22806;&amp;#36816;&amp;#21160;&amp;#20982;&amp;#38505;&amp;#31561;&amp;#32423; 193&lt;/span&gt;&lt;/span&gt;&lt;/p&gt;&lt;p&gt;&lt;strong&gt;&lt;span style="er"&gt;&lt;span style="font-family: Arial"&gt;&amp;#31532;&amp;#21313;&amp;#20108;&amp;#31456; 2009-2012&amp;#24180;&amp;#20013;&amp;#22269;&amp;#25143;&amp;#22806;&amp;#29992;&amp;#21697;&amp;#34892;&amp;#19994;&amp;#25237;&amp;#36164;&amp;#26426;&amp;#20250;&amp;#21450;&amp;#39118;&amp;#38505;&amp;#35268;&amp;#36991;&amp;#25351;&amp;#24341; 194&lt;/span&gt;&lt;/span&gt;&lt;/strong&gt;&lt;span style="er"&gt;&lt;span style="font-family: Arial"&gt;&lt;br /&gt;&amp;#31532;&amp;#19968;&amp;#33410; 2009-2012&amp;#24180;&amp;#20013;&amp;#22269;&amp;#25143;&amp;#22806;&amp;#29992;&amp;#21697;&amp;#34892;&amp;#19994;&amp;#25237;&amp;#36164;&amp;#21608;&amp;#26399;&amp;#20998;&amp;#26512; 194&lt;br /&gt;&amp;#31532;&amp;#20108;&amp;#33410; 2009-2012&amp;#24180;&amp;#20013;&amp;#22269;&amp;#25143;&amp;#22806;&amp;#29992;&amp;#21697;&amp;#34892;&amp;#19994;&amp;#25237;&amp;#36164;&amp;#26426;&amp;#20250;&amp;#20998;&amp;#26512; 195&lt;br /&gt;&amp;#19968;&amp;#12289;&amp;#22823;&amp;#20247;&amp;#21270;&amp;#21644;&amp;#19987;&amp;#19994;&amp;#21270;&amp;#30456;&amp;#32467;&amp;#21512;&amp;#30340;&amp;#25143;&amp;#22806;&amp;#36816;&amp;#21160;&amp;#29992;&amp;#21697; 195&lt;br /&gt;&amp;#20108;&amp;#12289;&amp;#36830;&amp;#38145;&amp;#21270;&amp;#30340;&amp;#19987;&amp;#19994;&amp;#38646;&amp;#21806;&amp;#28192;&amp;#36947; 195&lt;br /&gt;&amp;#31532;&amp;#19977;&amp;#33410; 2009-2012&amp;#24180;&amp;#20013;&amp;#22269;&amp;#25143;&amp;#22806;&amp;#29992;&amp;#21697;&amp;#34892;&amp;#19994;&amp;#25237;&amp;#36164;&amp;#39118;&amp;#38505;&amp;#39044;&amp;#35686; 196&lt;br /&gt;&amp;#19968;&amp;#12289;&amp;#25919;&amp;#31574;&amp;#39118;&amp;#38505; 196&lt;br /&gt;&amp;#20108;&amp;#12289;&amp;#32463;&amp;#33829;&amp;#39118;&amp;#38505; 197&lt;br /&gt;&amp;#19977;&amp;#12289;&amp;#25216;&amp;#26415;&amp;#39118;&amp;#38505; 198&lt;br /&gt;&amp;#22235;&amp;#12289;&amp;#36827;&amp;#20837;&amp;#36864;&amp;#20986;&amp;#39118;&amp;#38505; 198&lt;br /&gt;&amp;#20116;&amp;#12289;&amp;#21407;&amp;#26448;&amp;#26009;&amp;#20998;&amp;#26512; 198&lt;br /&gt;&amp;#20845;&amp;#12289;&amp;#22806;&amp;#36164;&amp;#36827;&amp;#20837;&amp;#39118;&amp;#38505; 198&lt;br /&gt;&amp;#31532;&amp;#22235;&amp;#33410; &amp;#26435;&amp;#23041;&amp;#19987;&amp;#23478;&amp;#24314;&amp;#35758; 198&lt;/span&gt;&lt;/span&gt;&lt;/p&gt;&lt;p&gt;&lt;strong&gt;&lt;span style="er"&gt;&lt;span style="font-family: Arial"&gt;&amp;#12304;&amp;#22270;&amp;#34920;&amp;#30446;&amp;#24405;&amp;#12305;&lt;/span&gt;&lt;/span&gt;&lt;/strong&gt;&lt;span style="er"&gt;&lt;span style="font-family: Arial"&gt;&lt;br /&gt;&amp;#22270;&amp;#34920; 1 &amp;#25143;&amp;#22806;&amp;#30331;&amp;#23665;&amp;#36816;&amp;#21160;&amp;#22270; 17&lt;br /&gt;&amp;#22270;&amp;#34920; 2 &amp;#25143;&amp;#22806;&amp;#36816;&amp;#21160;&amp;#29992;&amp;#21697;&amp;#20027;&amp;#35201;&amp;#31867;&amp;#22411;&amp;#21450;&amp;#20135;&amp;#21697;&amp;#22270; 17&lt;br /&gt;&amp;#22270;&amp;#34920; 3 2009&amp;#24180;1-8&amp;#26376;&amp;#27431;&amp;#30431;&amp;#20027;&amp;#35201;&amp;#25143;&amp;#22806;&amp;#23478;&amp;#20855;&amp;#21450;&amp;#20241;&amp;#38386;&amp;#29992;&amp;#21697;&amp;#28040;&amp;#36153;&amp;#22269;&amp;#24066;&amp;#22330;&amp;#23481;&amp;#37327;&amp;#21450;&amp;#20840;&amp;#29699;&amp;#21344;&amp;#27604; 21&lt;br /&gt;&amp;#22270;&amp;#34920; 4 &amp;#20840;&amp;#29699;&amp;#33879;&amp;#21517;&amp;#25143;&amp;#22806;&amp;#32972;&amp;#21253;&amp;#21697;&amp;#29260;&amp;#21450;&amp;#38142;&amp;#25509; 22&lt;br /&gt;&amp;#22270;&amp;#34920; 5 &amp;#20840;&amp;#29699;&amp;#33879;&amp;#21517;&amp;#25143;&amp;#22806;&amp;#38795;&amp;#38772;&amp;#21697;&amp;#29260;&amp;#21450;&amp;#38142;&amp;#25509; 22&lt;br /&gt;&amp;#22270;&amp;#34920; 6 &amp;#20840;&amp;#29699;&amp;#33879;&amp;#21517;&amp;#25143;&amp;#22806;&amp;#38795;&amp;#38772;&amp;#21697;&amp;#29260;&amp;#21450;&amp;#38142;&amp;#25509; 23&lt;br /&gt;&amp;#22270;&amp;#34920; 7 &amp;#20840;&amp;#29699;&amp;#33879;&amp;#21517;&amp;#25143;&amp;#22806;&amp;#26381;&amp;#35013;&amp;#21697;&amp;#29260;&amp;#21450;&amp;#38142;&amp;#25509; 23&lt;br /&gt;&amp;#22270;&amp;#34920; 8 &amp;#20840;&amp;#29699;&amp;#33879;&amp;#21517;&amp;#25143;&amp;#22806;&amp;#38706;&amp;#33829;&amp;#29992;&amp;#21697;(&amp;#22320;&amp;#24109; &amp;#33829;&amp;#28783; &amp;#28809;&amp;#20855;)&amp;#21697;&amp;#29260;&amp;#21450;&amp;#38142;&amp;#25509; 24&lt;br /&gt;&amp;#22270;&amp;#34920; 9 &amp;#20840;&amp;#29699;&amp;#33879;&amp;#21517;&amp;#25143;&amp;#22806;&amp;#26448;&amp;#26009;&amp;#21697;&amp;#29260;&amp;#21450;&amp;#38142;&amp;#25509; 25&lt;br /&gt;&amp;#22270;&amp;#34920; 10 &amp;#20840;&amp;#29699;&amp;#33879;&amp;#21517;&amp;#30331;&amp;#23665;&amp;#12289;&amp;#25856;&amp;#23721;&amp;#29992;&amp;#21697;&amp;#21697;&amp;#29260;&amp;#21450;&amp;#38142;&amp;#25509; 25&lt;br /&gt;&amp;#22270;&amp;#34920; 11 &amp;#20840;&amp;#29699;&amp;#33879;&amp;#21517;&amp;#25351;&amp;#21335;&amp;#38024;&amp;#12289;&amp;#22810;&amp;#21151;&amp;#33021;&amp;#20992;&amp;#31561;&amp;#21697;&amp;#29260;&amp;#21450;&amp;#38142;&amp;#25509; 25&lt;br /&gt;&amp;#22270;&amp;#34920; 12 &amp;#20840;&amp;#29699;&amp;#33879;&amp;#21517;&amp;#20854;&amp;#23427;&amp;#36816;&amp;#21160;&amp;#29992;&amp;#21697;&amp;#21697;&amp;#29260;&amp;#21450;&amp;#38142;&amp;#25509; 26&lt;br /&gt;&amp;#22270;&amp;#34920; 13 &amp;#20840;&amp;#29699;&amp;#20027;&amp;#35201;&amp;#20851;&amp;#27880;&amp;#25143;&amp;#22806;&amp;#21697;&amp;#29260;&amp;#21450;&amp;#20135;&amp;#21697;&amp;#19968;&amp;#35272;&amp;#34920; 26&lt;br /&gt;&amp;#22270;&amp;#34920; 14 ARCTERYX&amp;#65288;&amp;#22987;&amp;#31062;&amp;#40479;&amp;#65289;&amp;#26631;&amp;#24535; 27&lt;br /&gt;&amp;#22270;&amp;#34920; 15 BIG PACK&amp;#65288;&amp;#27966;&amp;#26684;&amp;#65289;&amp;#21697;&amp;#29260;&amp;#26631;&amp;#24535; 28&lt;br /&gt;&amp;#22270;&amp;#34920; 16 SALEWA&amp;#65288;&amp;#27801;&amp;#20048;&amp;#21326;&amp;#65289;&amp;#21697;&amp;#29260;&amp;#26631;&amp;#24535; 28&lt;br /&gt;&amp;#22270;&amp;#34920; 17 KARRIMOR&amp;#21697;&amp;#29260;&amp;#26631;&amp;#24535; 29&lt;br /&gt;&amp;#22270;&amp;#34920; 18 SIGG&amp;#65288;&amp;#24076;&amp;#26684;&amp;#65289;&amp;#21697;&amp;#29260;&amp;#26631;&amp;#24535; 30&lt;br /&gt;&amp;#22270;&amp;#34920; 19 MONTRAIL&amp;#21697;&amp;#29260;&amp;#26631;&amp;#24535; 30&lt;br /&gt;&amp;#22270;&amp;#34920; 20 GARMONT&amp;#21697;&amp;#29260;&amp;#26631;&amp;#24535; 32&lt;br /&gt;&amp;#22270;&amp;#34920; 21 THE NORTH FACE&amp;#21697;&amp;#29260;&amp;#26631;&amp;#24535; 33&lt;br /&gt;&amp;#22270;&amp;#34920; 22 OZARK&amp;#65288;&amp;#22885;&amp;#32034;&amp;#21345;&amp;#65289;&amp;#21697;&amp;#29260;&amp;#26631;&amp;#24535; 33&lt;br /&gt;&amp;#22270;&amp;#34920; 23 OUTDOOR&amp;#38450;&amp;#38632;&amp;#23485;&amp;#36793;&amp;#24125;&amp;#21450;&amp;#21697;&amp;#29260;&amp;#26631;&amp;#24535; 34&lt;br /&gt;&amp;#22270;&amp;#34920; 24 LAKEN&amp;#21697;&amp;#29260;&amp;#26631;&amp;#24535; 34&lt;br /&gt;&amp;#22270;&amp;#34920; 25 LAFUMA&amp;#21697;&amp;#29260;&amp;#21830;&amp;#26631; 36&lt;br /&gt;&amp;#22270;&amp;#34920; 26 LAFUMA&amp;#21697;&amp;#29260;&amp;#25143;&amp;#22806;&amp;#21253;&amp;#22270; 36&lt;br /&gt;&amp;#22270;&amp;#34920; 27 COLUMBIA(&amp;#21733;&amp;#20262;&amp;#27604;&amp;#20122;)&amp;#21697;&amp;#29260;&amp;#26631;&amp;#24535;&amp;#21450;&amp;#25143;&amp;#22806;&amp;#38795; 37&lt;br /&gt;&amp;#22270;&amp;#34920; 28 DEUTER&amp;#21697;&amp;#29260;&amp;#26631;&amp;#24535; 39&lt;br /&gt;&amp;#22270;&amp;#34920; 29 2009&amp;#24180;DEUTER&amp;#26032;&amp;#27454;&amp;#32972;&amp;#21253;&amp;#22270; 39&lt;br /&gt;&amp;#22270;&amp;#34920; 30 SALOMON(&amp;#32034;&amp;#32599;&amp;#38376;)&amp;#21697;&amp;#29260;&amp;#26631;&amp;#24535; 40&lt;br /&gt;&amp;#22270;&amp;#34920; 31 SALOMON(&amp;#32034;&amp;#32599;&amp;#38376;)&amp;#30331;&amp;#23665;&amp;#38795;&amp;#22270; 40&lt;br /&gt;&amp;#22270;&amp;#34920; 32 2003-2009&amp;#24180;&amp;#20013;&amp;#22269;GDP&amp;#24635;&amp;#37327;&amp;#21450;&amp;#22686;&amp;#38271;&amp;#36235;&amp;#21183;&amp;#22270; 55&lt;br /&gt;&amp;#22270;&amp;#34920; 33 2009&amp;#24180;&amp;#20013;&amp;#22269;&amp;#21508;&amp;#20135;&amp;#19994;&amp;#22686;&amp;#21152;&amp;#20540;&amp;#21450;&amp;#22686;&amp;#36895;&amp;#23545;&amp;#27604;&amp;#22270; 56&lt;br /&gt;&amp;#22270;&amp;#34920; 34 2003-2009&amp;#24180;&amp;#20013;&amp;#22269;&amp;#24037;&amp;#19994;&amp;#22686;&amp;#21152;&amp;#20540;&amp;#22686;&amp;#38271;&amp;#36235;&amp;#21183;&amp;#22270; 58&lt;br /&gt;&amp;#22270;&amp;#34920; 35 2009&amp;#24180;&amp;#20013;&amp;#22269;&amp;#24037;&amp;#19994;&amp;#20027;&amp;#35201;&amp;#20135;&amp;#21697;&amp;#20135;&amp;#37327;&amp;#21450;&amp;#22686;&amp;#38271;&amp;#36895;&amp;#24230; 58&lt;br /&gt;&amp;#22270;&amp;#34920; 36 1997-2009&amp;#24180;&amp;#20013;&amp;#22269;CPI&amp;#12289;PPI&amp;#22686;&amp;#38271;&amp;#36235;&amp;#21183;&amp;#22270; 61&lt;br /&gt;&amp;#22270;&amp;#34920; 37 2008-2009&amp;#24180;8&amp;#26376;&amp;#20013;&amp;#22269;PPI&amp;#19982;CPI&amp;#25351;&amp;#25968;&amp;#26376;&amp;#24230;&amp;#36208;&amp;#21183;&amp;#22270; 62&lt;br /&gt;&amp;#22270;&amp;#34920; 38 2008&amp;#24180;&amp;#23621;&amp;#27665;&amp;#28040;&amp;#36153;&amp;#20215;&amp;#26684;&amp;#27604;&amp;#19978;&amp;#24180;&amp;#28072;&amp;#36300;&amp;#24133;&amp;#24230; 62&lt;br /&gt;&amp;#22270;&amp;#34920; 39 2003-2009&amp;#24180;&amp;#20013;&amp;#22269;&amp;#20892;&amp;#26449;&amp;#20154;&amp;#22343;&amp;#32431;&amp;#25910;&amp;#20837;&amp;#22686;&amp;#38271;&amp;#36235;&amp;#21183;&amp;#22270; 63&lt;br /&gt;&amp;#22270;&amp;#34920; 40 2003-2009&amp;#24180;&amp;#20013;&amp;#22269;&amp;#22478;&amp;#38215;&amp;#23621;&amp;#27665;&amp;#21487;&amp;#25903;&amp;#37197;&amp;#25910;&amp;#20837;&amp;#22686;&amp;#38271;&amp;#36235;&amp;#21183;&amp;#22270; 64&lt;br /&gt;&amp;#22270;&amp;#34920; 41 2000-2009&amp;#24180;&amp;#20013;&amp;#22269;&amp;#24681;&amp;#26684;&amp;#23572;&amp;#31995;&amp;#25968;&amp;#21464;&amp;#21270;&amp;#22270; 64&lt;br /&gt;&amp;#22270;&amp;#34920; 42 2003-2009&amp;#24180;&amp;#20013;&amp;#22269;R&amp;amp;D&amp;#32463;&amp;#36153;&amp;#25903;&amp;#20986;&amp;#22686;&amp;#38271;&amp;#22270; 70&lt;br /&gt;&amp;#22270;&amp;#34920; 43 2001-2009&amp;#24180;&amp;#20013;&amp;#22269;&amp;#22478;&amp;#38215;&amp;#20154;&amp;#21475;&amp;#22686;&amp;#38271;&amp;#22270; 72&lt;br /&gt;&amp;#22270;&amp;#34920; 44 2001-2009&amp;#24180;&amp;#20013;&amp;#22269;&amp;#20837;&amp;#22659;&amp;#21644;&amp;#22269;&amp;#20869;&amp;#26053;&amp;#28216;&amp;#20154;&amp;#27425;&amp;#24773;&amp;#20917; 73&lt;br /&gt;&amp;#22270;&amp;#34920; 45 2002-2009&amp;#24180;&amp;#20013;&amp;#22269;&amp;#26053;&amp;#28216;&amp;#25910;&amp;#20837;&amp;#21450;&amp;#22686;&amp;#38271;&amp;#24773;&amp;#20917; 74&lt;br /&gt;&amp;#22270;&amp;#34920; 46 2000-2009&amp;#24180;&amp;#20013;&amp;#22269;&amp;#27773;&amp;#36710;&amp;#20135;&amp;#37327;&amp;#22686;&amp;#38271;&amp;#36235;&amp;#21183;&amp;#22270; 74&lt;br /&gt;&amp;#22270;&amp;#34920; 47 2000&amp;mdash;2009&amp;#24180;&amp;#25105;&amp;#22269;&amp;#27773;&amp;#36710;&amp;#38144;&amp;#37327;&amp;#21450;&amp;#20854;&amp;#21516;&amp;#27604;&amp;#22686;&amp;#38271; 75&lt;br /&gt;&amp;#22270;&amp;#34920; 48 2003-2009&amp;#24180;&amp;#25105;&amp;#22269;&amp;#27665;&amp;#29992;&amp;#27773;&amp;#36710;&amp;#20445;&amp;#26377;&amp;#37327;&amp;#22686;&amp;#38271;&amp;#24773;&amp;#20917; 76&lt;br /&gt;&amp;#22270;&amp;#34920; 49 &amp;#22269;&amp;#20869;&amp;#20027;&amp;#35201;&amp;#25143;&amp;#22806;&amp;#21697;&amp;#29260;&amp;#20998;&amp;#24067;&amp;#29366;&amp;#20917; 84&lt;br /&gt;&amp;#22270;&amp;#34920; 50 &amp;#25143;&amp;#22806;&amp;#29992;&amp;#21697;&amp;#21508;&amp;#28040;&amp;#36153;&amp;#20154;&amp;#32676;&amp;#37319;&amp;#36141;&amp;#28192;&amp;#36947;&amp;#19968;&amp;#35272; 84&lt;br /&gt;&amp;#22270;&amp;#34920; 51 2005-2009&amp;#24180;&amp;#27963;&amp;#36291;&amp;#22312;&amp;#20013;&amp;#22269;&amp;#30340;&amp;#22659;&amp;#22806;&amp;#25143;&amp;#22806;&amp;#21697;&amp;#29260;&amp;#25968;&amp;#37327; 85&lt;br /&gt;&amp;#22270;&amp;#34920; 52 2006-2009&amp;#24180;&amp;#27963;&amp;#36291;&amp;#22312;&amp;#20013;&amp;#22269;&amp;#30340;&amp;#32454;&amp;#20998;&amp;#22659;&amp;#22806;&amp;#25143;&amp;#22806;&amp;#20135;&amp;#21697;&amp;#21697;&amp;#29260;&amp;#25968;&amp;#37327; 86&lt;br /&gt;&amp;#22270;&amp;#34920; 53 2009&amp;#24180;&amp;#27963;&amp;#36291;&amp;#22312;&amp;#20013;&amp;#22269;&amp;#30340;&amp;#22659;&amp;#22806;&amp;#25143;&amp;#22806;&amp;#21697;&amp;#29260;&amp;#21508;&amp;#27954;&amp;#25968;&amp;#37327;&amp;#20998;&amp;#24067; 87&lt;br /&gt;&amp;#22270;&amp;#34920; 54 2009&amp;#24180;&amp;#27963;&amp;#36291;&amp;#22312;&amp;#20013;&amp;#22269;&amp;#24066;&amp;#22330;&amp;#30340;&amp;#27431;&amp;#27954;&amp;#21697;&amp;#29260;&amp;#25968;&amp;#37327;&amp;#20027;&amp;#35201;&amp;#20998;&amp;#24067;&amp;#24773;&amp;#20917; 87&lt;br /&gt;&amp;#22270;&amp;#34920; 55 2007-209&amp;#24180;8&amp;#26376;&amp;#20013;&amp;#22269;&amp;#24080;&amp;#31735;&amp;#26376;&amp;#24230;&amp;#20986;&amp;#21475;&amp;#37327;&amp;#21450;&amp;#21333;&amp;#20215;&amp;#36208;&amp;#21183;&amp;#22270; 95&lt;br /&gt;&amp;#22270;&amp;#34920; 56 2006-2009&amp;#24180;&amp;#19978;&amp;#21322;&amp;#24180;&amp;#20013;&amp;#22269;&amp;#24080;&amp;#31735;&amp;#20986;&amp;#21475;&amp;#37327;&amp;#24773;&amp;#20917; 95&lt;br /&gt;&amp;#22270;&amp;#34920; 57 2006-2009&amp;#24180;&amp;#19978;&amp;#21322;&amp;#24180;&amp;#20013;&amp;#22269;&amp;#24080;&amp;#31735;&amp;#20986;&amp;#21475;&amp;#37329;&amp;#39069;&amp;#24773;&amp;#20917; 96&lt;br /&gt;&amp;#22270;&amp;#34920; 58 2009&amp;#24180;&amp;#19978;&amp;#21322;&amp;#24180;&amp;#20840;&amp;#22269;&amp;#20027;&amp;#35201;&amp;#30465;&amp;#24066;&amp;#24080;&amp;#31735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70;&amp;#34920; 59 2007-2009&amp;#24180;&amp;#20013;&amp;#22269;&amp;#19987;&amp;#19994;&amp;#25143;&amp;#22806;&amp;#21697;&amp;#29260;&amp;#29983;&amp;#20135;&amp;#20225;&amp;#19994;&amp;#25968;&amp;#37327;&amp;#23545;&amp;#27604;&amp;#24773;&amp;#20917; 110&lt;br /&gt;&amp;#22270;&amp;#34920; 60 2006-2009&amp;#24180;&amp;#20013;&amp;#22269;&amp;#25143;&amp;#22806;&amp;#29992;&amp;#21697;&amp;#24066;&amp;#22330;&amp;#38646;&amp;#21806;&amp;#24635;&amp;#39069;&amp;#21450;&amp;#20854;&amp;#21516;&amp;#27604;&amp;#22686;&amp;#38271; 110&lt;br /&gt;&amp;#22270;&amp;#34920; 61 2009&amp;#24180;&amp;#20013;&amp;#22269;&amp;#25143;&amp;#22806;&amp;#29992;&amp;#21697;&amp;#24215;&amp;#38138;&amp;#25968;&amp;#37327;&amp;#24773;&amp;#20917; 111&lt;br /&gt;&amp;#22270;&amp;#34920; 62 &amp;#25143;&amp;#22806;&amp;#29992;&amp;#21697;&amp;#38144;&amp;#21806;&amp;#28192;&amp;#36947;&amp;#23545;&amp;#27604;&amp;#24773;&amp;#20917; 112&lt;br /&gt;&amp;#22270;&amp;#34920; 63 &amp;#25143;&amp;#22806;&amp;#29992;&amp;#21697;&amp;#38144;&amp;#21806;&amp;#28192;&amp;#36947;&amp;#29305;&amp;#28857;&amp;#21450;&amp;#21457;&amp;#23637;&amp;#36235;&amp;#21183;&amp;#22270; 112&lt;br /&gt;&amp;#22270;&amp;#34920; 64 &amp;#25143;&amp;#22806;&amp;#29992;&amp;#21697;&amp;#19987;&amp;#19994;&amp;#38646;&amp;#21806;&amp;#28857;&amp;#22320;&amp;#22495;&amp;#20998;&amp;#24067;&amp;#21450;&amp;#35268;&amp;#27169;&amp;#24773;&amp;#20917; 113&lt;br /&gt;&amp;#22270;&amp;#34920; 65 2007-2009&amp;#24180;&amp;#25143;&amp;#22806;&amp;#29992;&amp;#21697;&amp;#26032;&amp;#30086;&amp;#22320;&amp;#21306;&amp;#38144;&amp;#21806;&amp;#32456;&amp;#31471;&amp;#23545;&amp;#27604;&amp;#24773;&amp;#20917; 114&lt;br /&gt;&amp;#22270;&amp;#34920; 66 2009&amp;#24180;&amp;#26032;&amp;#30086;&amp;#22320;&amp;#21306;&amp;#25143;&amp;#22806;&amp;#29992;&amp;#21697;&amp;#38144;&amp;#21806;&amp;#32456;&amp;#31471;&amp;#25968;&amp;#37327;&amp;#23545;&amp;#27604;&amp;#32467;&amp;#26500;&amp;#22270; 114&lt;br /&gt;&amp;#22270;&amp;#34920; 67 2009&amp;#24180;&amp;#26032;&amp;#30086;&amp;#22320;&amp;#21306;&amp;#30340;&amp;#25143;&amp;#22806;&amp;#29992;&amp;#21697;&amp;#19987;&amp;#19994;&amp;#24215;&amp;#20998;&amp;#24067; 115&lt;br /&gt;&amp;#22270;&amp;#34920; 68 2009&amp;#24180;&amp;#19978;&amp;#28023;&amp;#22320;&amp;#21306;&amp;#25143;&amp;#22806;&amp;#29992;&amp;#21697;&amp;#38144;&amp;#21806;&amp;#32456;&amp;#31471;&amp;#24773;&amp;#20917; 116&lt;br /&gt;&amp;#22270;&amp;#34920; 69 2009&amp;#24180;&amp;#19978;&amp;#28023;&amp;#22320;&amp;#21306;&amp;#25143;&amp;#22806;&amp;#29992;&amp;#21697;&amp;#38144;&amp;#21806;&amp;#32456;&amp;#31471;&amp;#25968;&amp;#37327;&amp;#23545;&amp;#27604;&amp;#32467;&amp;#26500;&amp;#22270; 116&lt;br /&gt;&amp;#22270;&amp;#34920; 70 2009&amp;#24180;&amp;#38485;&amp;#35199;&amp;#22320;&amp;#21306;&amp;#25143;&amp;#22806;&amp;#29992;&amp;#21697;&amp;#38144;&amp;#21806;&amp;#32456;&amp;#31471;&amp;#24773;&amp;#20917; 117&lt;br /&gt;&amp;#22270;&amp;#34920; 71 2009&amp;#24180;&amp;#38485;&amp;#35199;&amp;#22320;&amp;#21306;&amp;#25143;&amp;#22806;&amp;#29992;&amp;#21697;&amp;#38144;&amp;#21806;&amp;#32456;&amp;#31471;&amp;#25968;&amp;#37327;&amp;#23545;&amp;#27604;&amp;#32467;&amp;#26500;&amp;#22270; 117&lt;br /&gt;&amp;#22270;&amp;#34920; 72 &amp;#38485;&amp;#35199;&amp;#24066;&amp;#22330;&amp;#21508;&amp;#24066;&amp;#32423;&amp;#22478;&amp;#24066;&amp;#30340;&amp;#30340;&amp;#38144;&amp;#21806;&amp;#32456;&amp;#31471;&amp;#25968;&amp;#37327;&amp;#20998;&amp;#26512;&amp;#22270; 117&lt;br /&gt;&amp;#22270;&amp;#34920; 73 2009&amp;#24180;&amp;#27993;&amp;#27743;&amp;#22320;&amp;#21306;&amp;#25143;&amp;#22806;&amp;#29992;&amp;#21697;&amp;#38144;&amp;#21806;&amp;#32456;&amp;#31471;&amp;#24773;&amp;#20917; 118&lt;br /&gt;&amp;#22270;&amp;#34920; 74 2009&amp;#24180;&amp;#27993;&amp;#27743;&amp;#22320;&amp;#21306;&amp;#25143;&amp;#22806;&amp;#29992;&amp;#21697;&amp;#38144;&amp;#21806;&amp;#32456;&amp;#31471;&amp;#25968;&amp;#37327;&amp;#23545;&amp;#27604;&amp;#32467;&amp;#26500;&amp;#22270; 118&lt;br /&gt;&amp;#22270;&amp;#34920; 75 &amp;#27993;&amp;#27743;&amp;#24066;&amp;#22330;&amp;#21508;&amp;#24066;&amp;#32423;&amp;#22478;&amp;#24066;&amp;#30340;&amp;#30340;&amp;#38144;&amp;#21806;&amp;#32456;&amp;#31471;&amp;#25968;&amp;#37327;&amp;#20998;&amp;#26512;&amp;#22270; 119&lt;br /&gt;&amp;#22270;&amp;#34920; 76 2009&amp;#24180;&amp;#22235;&amp;#24029;&amp;#22320;&amp;#21306;&amp;#25143;&amp;#22806;&amp;#29992;&amp;#21697;&amp;#38144;&amp;#21806;&amp;#32456;&amp;#31471;&amp;#24773;&amp;#20917; 120&lt;br /&gt;&amp;#22270;&amp;#34920; 77 2009&amp;#24180;&amp;#22235;&amp;#24029;&amp;#22320;&amp;#21306;&amp;#25143;&amp;#22806;&amp;#29992;&amp;#21697;&amp;#38144;&amp;#21806;&amp;#32456;&amp;#31471;&amp;#25968;&amp;#37327;&amp;#23545;&amp;#27604;&amp;#32467;&amp;#26500;&amp;#22270; 120&lt;br /&gt;&amp;#22270;&amp;#34920; 78 &amp;#22235;&amp;#24029;&amp;#24066;&amp;#22330;&amp;#21508;&amp;#24066;&amp;#32423;&amp;#22478;&amp;#24066;&amp;#30340;&amp;#30340;&amp;#38144;&amp;#21806;&amp;#32456;&amp;#31471;&amp;#25968;&amp;#37327;&amp;#20998;&amp;#26512;&amp;#22270; 121&lt;br /&gt;&amp;#22270;&amp;#34920; 79 2009&amp;#24180;&amp;#24191;&amp;#19996;&amp;#22320;&amp;#21306;&amp;#25143;&amp;#22806;&amp;#29992;&amp;#21697;&amp;#38144;&amp;#21806;&amp;#32456;&amp;#31471;&amp;#24773;&amp;#20917; 121&lt;br /&gt;&amp;#22270;&amp;#34920; 80 2009&amp;#24180;&amp;#24191;&amp;#19996;&amp;#22320;&amp;#21306;&amp;#25143;&amp;#22806;&amp;#29992;&amp;#21697;&amp;#38144;&amp;#21806;&amp;#32456;&amp;#31471;&amp;#25968;&amp;#37327;&amp;#23545;&amp;#27604;&amp;#32467;&amp;#26500;&amp;#22270; 122&lt;br /&gt;&amp;#22270;&amp;#34920; 81 &amp;#24191;&amp;#19996;&amp;#24066;&amp;#22330;&amp;#21508;&amp;#24066;&amp;#32423;&amp;#22478;&amp;#24066;&amp;#30340;&amp;#30340;&amp;#38144;&amp;#21806;&amp;#32456;&amp;#31471;&amp;#25968;&amp;#37327;&amp;#20998;&amp;#26512;&amp;#22270; 122&lt;br /&gt;&amp;#22270;&amp;#34920; 82 &amp;#24191;&amp;#19996;&amp;#24066;&amp;#22330;&amp;#21508;&amp;#24066;&amp;#32423;&amp;#22478;&amp;#24066;&amp;#30340;&amp;#30340;&amp;#38144;&amp;#21806;&amp;#32456;&amp;#31471;&amp;#25968;&amp;#37327;&amp;#32467;&amp;#26500;&amp;#20998;&amp;#24067;&amp;#22270; 123&lt;br /&gt;&amp;#22270;&amp;#34920; 83 2009&amp;#24180;&amp;#21271;&amp;#20140;&amp;#22320;&amp;#21306;&amp;#25143;&amp;#22806;&amp;#29992;&amp;#21697;&amp;#38144;&amp;#21806;&amp;#32456;&amp;#31471;&amp;#24773;&amp;#20917; 124&lt;br /&gt;&amp;#22270;&amp;#34920; 84 2009&amp;#24180;&amp;#21271;&amp;#20140;&amp;#22320;&amp;#21306;&amp;#25143;&amp;#22806;&amp;#29992;&amp;#21697;&amp;#38144;&amp;#21806;&amp;#32456;&amp;#31471;&amp;#25968;&amp;#37327;&amp;#23545;&amp;#27604;&amp;#32467;&amp;#26500;&amp;#22270; 124&lt;br /&gt;&amp;#22270;&amp;#34920; 85 2009&amp;#24180;&amp;#21271;&amp;#20140;&amp;#22320;&amp;#21306;&amp;#25143;&amp;#22806;&amp;#29992;&amp;#21697;&amp;#38144;&amp;#21806;&amp;#32456;&amp;#31471;&amp;#24773;&amp;#20917; 125&lt;br /&gt;&amp;#22270;&amp;#34920; 86 2007-2009&amp;#24180;&amp;#21271;&amp;#20140;&amp;#22320;&amp;#21306;&amp;#25143;&amp;#22806;&amp;#29992;&amp;#21697;&amp;#38144;&amp;#21806;&amp;#32456;&amp;#31471;&amp;#23545;&amp;#27604;&amp;#24773;&amp;#20917; 125&lt;br /&gt;&amp;#22270;&amp;#34920; 87 &amp;#20013;&amp;#22269;&amp;#25143;&amp;#22806;&amp;#36816;&amp;#21160;&amp;#21697;&amp;#29260;&amp;#24066;&amp;#22330;&amp;#38598;&amp;#20013;&amp;#24230;&amp;#20998;&amp;#26512; 133&lt;br /&gt;&amp;#22270;&amp;#34920; 88 2006-2007&amp;#24180;&amp;#27704;&amp;#22522;&amp;#26053;&amp;#28216;&amp;#29992;&amp;#21697;(&amp;#20013;&amp;#23665;)&amp;#26377;&amp;#38480;&amp;#20844;&amp;#21496;&amp;#38144;&amp;#21806;&amp;#25910;&amp;#20837;&amp;#24773;&amp;#20917; 137&lt;br /&gt;&amp;#22270;&amp;#34920; 89 2006-2007&amp;#24180;&amp;#27704;&amp;#22522;&amp;#26053;&amp;#28216;&amp;#29992;&amp;#21697;(&amp;#20013;&amp;#23665;)&amp;#26377;&amp;#38480;&amp;#20844;&amp;#21496;&amp;#30408;&amp;#21033;&amp;#25351;&amp;#26631;&amp;#24773;&amp;#20917; 137&lt;br /&gt;&amp;#22270;&amp;#34920; 90 2006-2007&amp;#24180;&amp;#27704;&amp;#22522;&amp;#26053;&amp;#28216;&amp;#29992;&amp;#21697;(&amp;#20013;&amp;#23665;)&amp;#26377;&amp;#38480;&amp;#20844;&amp;#21496;&amp;#30408;&amp;#21033;&amp;#33021;&amp;#21147;&amp;#24773;&amp;#20917; 137&lt;br /&gt;&amp;#22270;&amp;#34920; 91 2006-2007&amp;#24180;&amp;#27704;&amp;#22522;&amp;#26053;&amp;#28216;&amp;#29992;&amp;#21697;(&amp;#20013;&amp;#23665;)&amp;#26377;&amp;#38480;&amp;#20844;&amp;#21496;&amp;#36164;&amp;#20135;&amp;#36816;&amp;#34892;&amp;#25351;&amp;#26631;&amp;#29366;&amp;#20917; 138&lt;br /&gt;&amp;#22270;&amp;#34920; 92 2006-2007&amp;#24180;&amp;#27704;&amp;#22522;&amp;#26053;&amp;#28216;&amp;#29992;&amp;#21697;(&amp;#20013;&amp;#23665;)&amp;#26377;&amp;#38480;&amp;#20844;&amp;#21496;&amp;#36164;&amp;#20135;&amp;#36127;&amp;#20538;&amp;#33021;&amp;#21147;&amp;#25351;&amp;#26631;&amp;#20998;&amp;#26512; 139&lt;br /&gt;&amp;#22270;&amp;#34920; 93 2006-2007&amp;#24180;&amp;#27704;&amp;#22522;&amp;#26053;&amp;#28216;&amp;#29992;&amp;#21697;(&amp;#20013;&amp;#23665;)&amp;#26377;&amp;#38480;&amp;#20844;&amp;#21496;&amp;#25104;&amp;#26412;&amp;#36153;&amp;#29992;&amp;#26500;&amp;#25104;&amp;#24773;&amp;#20917; 140&lt;br /&gt;&amp;#22270;&amp;#34920; 94 2006-2007&amp;#24180;&amp;#38738;&amp;#23707;&amp;#21452;&amp;#26143;&amp;#38598;&amp;#22242;&amp;#40065;&amp;#20013;&amp;#26377;&amp;#38480;&amp;#20844;&amp;#21496;&amp;#38144;&amp;#21806;&amp;#25910;&amp;#20837;&amp;#24773;&amp;#20917; 144&lt;br /&gt;&amp;#22270;&amp;#34920; 95 2006-2007&amp;#24180;&amp;#38738;&amp;#23707;&amp;#21452;&amp;#26143;&amp;#38598;&amp;#22242;&amp;#40065;&amp;#20013;&amp;#26377;&amp;#38480;&amp;#20844;&amp;#21496;&amp;#30408;&amp;#21033;&amp;#25351;&amp;#26631;&amp;#24773;&amp;#20917; 144&lt;br /&gt;&amp;#22270;&amp;#34920; 96 2006-2007&amp;#24180;&amp;#38738;&amp;#23707;&amp;#21452;&amp;#26143;&amp;#38598;&amp;#22242;&amp;#40065;&amp;#20013;&amp;#26377;&amp;#38480;&amp;#20844;&amp;#21496;&amp;#30408;&amp;#21033;&amp;#33021;&amp;#21147;&amp;#24773;&amp;#20917; 144&lt;br /&gt;&amp;#22270;&amp;#34920; 97 2006-2007&amp;#24180;&amp;#38738;&amp;#23707;&amp;#21452;&amp;#26143;&amp;#38598;&amp;#22242;&amp;#40065;&amp;#20013;&amp;#26377;&amp;#38480;&amp;#20844;&amp;#21496;&amp;#36164;&amp;#20135;&amp;#36816;&amp;#34892;&amp;#25351;&amp;#26631;&amp;#29366;&amp;#20917; 145&lt;br /&gt;&amp;#22270;&amp;#34920; 98 2006-2007&amp;#24180;&amp;#38738;&amp;#23707;&amp;#21452;&amp;#26143;&amp;#38598;&amp;#22242;&amp;#40065;&amp;#20013;&amp;#26377;&amp;#38480;&amp;#20844;&amp;#21496;&amp;#36164;&amp;#20135;&amp;#36127;&amp;#20538;&amp;#33021;&amp;#21147;&amp;#25351;&amp;#26631;&amp;#20998;&amp;#26512; 146&lt;br /&gt;&amp;#22270;&amp;#34920; 99 2006-2007&amp;#24180;&amp;#38738;&amp;#23707;&amp;#21452;&amp;#26143;&amp;#38598;&amp;#22242;&amp;#40065;&amp;#20013;&amp;#26377;&amp;#38480;&amp;#20844;&amp;#21496;&amp;#25104;&amp;#26412;&amp;#36153;&amp;#29992;&amp;#26500;&amp;#25104;&amp;#24773;&amp;#20917; 147&lt;br /&gt;&amp;#22270;&amp;#34920; 100 2006-2007&amp;#24180;&amp;#27849;&amp;#24030;&amp;#40511;&amp;#26143;&amp;#23572;&amp;#20811;&amp;#20307;&amp;#32946;&amp;#29992;&amp;#21697;&amp;#26377;&amp;#38480;&amp;#20844;&amp;#21496;&amp;#38144;&amp;#21806;&amp;#25910;&amp;#20837;&amp;#24773;&amp;#20917; 148&lt;br /&gt;&amp;#22270;&amp;#34920; 101 2006-2007&amp;#24180;&amp;#27849;&amp;#24030;&amp;#40511;&amp;#26143;&amp;#23572;&amp;#20811;&amp;#20307;&amp;#32946;&amp;#29992;&amp;#21697;&amp;#26377;&amp;#38480;&amp;#20844;&amp;#21496;&amp;#30408;&amp;#21033;&amp;#25351;&amp;#26631;&amp;#24773;&amp;#20917; 149&lt;br /&gt;&amp;#22270;&amp;#34920; 102 2006-2007&amp;#24180;&amp;#27849;&amp;#24030;&amp;#40511;&amp;#26143;&amp;#23572;&amp;#20811;&amp;#20307;&amp;#32946;&amp;#29992;&amp;#21697;&amp;#26377;&amp;#38480;&amp;#20844;&amp;#21496;&amp;#30408;&amp;#21033;&amp;#33021;&amp;#21147;&amp;#24773;&amp;#20917; 149&lt;br /&gt;&amp;#22270;&amp;#34920; 103 2006-2007&amp;#24180;&amp;#27849;&amp;#24030;&amp;#40511;&amp;#26143;&amp;#23572;&amp;#20811;&amp;#20307;&amp;#32946;&amp;#29992;&amp;#21697;&amp;#26377;&amp;#38480;&amp;#20844;&amp;#21496;&amp;#36164;&amp;#20135;&amp;#36816;&amp;#34892;&amp;#25351;&amp;#26631;&amp;#29366;&amp;#20917; 150&lt;br /&gt;&amp;#22270;&amp;#34920; 104 2006-2007&amp;#24180;&amp;#27849;&amp;#24030;&amp;#40511;&amp;#26143;&amp;#23572;&amp;#20811;&amp;#20307;&amp;#32946;&amp;#29992;&amp;#21697;&amp;#26377;&amp;#38480;&amp;#20844;&amp;#21496;&amp;#36164;&amp;#20135;&amp;#36127;&amp;#20538;&amp;#33021;&amp;#21147;&amp;#25351;&amp;#26631;&amp;#20998;&amp;#26512; 151&lt;br /&gt;&amp;#22270;&amp;#34920; 105 2006-2007&amp;#24180;&amp;#27849;&amp;#24030;&amp;#40511;&amp;#26143;&amp;#23572;&amp;#20811;&amp;#20307;&amp;#32946;&amp;#29992;&amp;#21697;&amp;#26377;&amp;#38480;&amp;#20844;&amp;#21496;&amp;#25104;&amp;#26412;&amp;#36153;&amp;#29992;&amp;#26500;&amp;#25104;&amp;#24773;&amp;#20917; 152&lt;br /&gt;&amp;#22270;&amp;#34920; 106 2006-2007&amp;#24180;&amp;#19978;&amp;#28023;&amp;#37995;&amp;#32654;&amp;#37326;&amp;#33829;&amp;#29992;&amp;#21697;&amp;#26377;&amp;#38480;&amp;#20844;&amp;#21496;&amp;#38144;&amp;#21806;&amp;#25910;&amp;#20837;&amp;#24773;&amp;#20917; 154&lt;br /&gt;&amp;#22270;&amp;#34920; 107 2006-2007&amp;#24180;&amp;#19978;&amp;#28023;&amp;#37995;&amp;#32654;&amp;#37326;&amp;#33829;&amp;#29992;&amp;#21697;&amp;#26377;&amp;#38480;&amp;#20844;&amp;#21496;&amp;#30408;&amp;#21033;&amp;#25351;&amp;#26631;&amp;#24773;&amp;#20917; 154&lt;br /&gt;&amp;#22270;&amp;#34920; 108 2006-2007&amp;#24180;&amp;#19978;&amp;#28023;&amp;#37995;&amp;#32654;&amp;#37326;&amp;#33829;&amp;#29992;&amp;#21697;&amp;#26377;&amp;#38480;&amp;#20844;&amp;#21496;&amp;#30408;&amp;#21033;&amp;#33021;&amp;#21147;&amp;#24773;&amp;#20917; 155&lt;br /&gt;&amp;#22270;&amp;#34920; 109 2006-2007&amp;#24180;&amp;#19978;&amp;#28023;&amp;#37995;&amp;#32654;&amp;#37326;&amp;#33829;&amp;#29992;&amp;#21697;&amp;#26377;&amp;#38480;&amp;#20844;&amp;#21496;&amp;#36164;&amp;#20135;&amp;#36816;&amp;#34892;&amp;#25351;&amp;#26631;&amp;#29366;&amp;#20917; 155&lt;br /&gt;&amp;#22270;&amp;#34920; 110 2006-2007&amp;#24180;&amp;#19978;&amp;#28023;&amp;#37995;&amp;#32654;&amp;#37326;&amp;#33829;&amp;#29992;&amp;#21697;&amp;#26377;&amp;#38480;&amp;#20844;&amp;#21496;&amp;#36164;&amp;#20135;&amp;#36127;&amp;#20538;&amp;#33021;&amp;#21147;&amp;#25351;&amp;#26631;&amp;#20998;&amp;#26512; 156&lt;br /&gt;&amp;#22270;&amp;#34920; 111 2006-2007&amp;#24180;&amp;#19978;&amp;#28023;&amp;#37995;&amp;#32654;&amp;#37326;&amp;#33829;&amp;#29992;&amp;#21697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 112 2006-2007&amp;#24180;&amp;#21271;&amp;#20140;&amp;#25506;&amp;#36335;&amp;#32773;&amp;#26053;&amp;#28216;&amp;#29992;&amp;#21697;&amp;#26377;&amp;#38480;&amp;#20844;&amp;#21496;&amp;#38144;&amp;#21806;&amp;#25910;&amp;#20837;&amp;#24773;&amp;#20917; 158&lt;br /&gt;&amp;#22270;&amp;#34920; 113 2006-2007&amp;#24180;&amp;#21271;&amp;#20140;&amp;#25506;&amp;#36335;&amp;#32773;&amp;#26053;&amp;#28216;&amp;#29992;&amp;#21697;&amp;#26377;&amp;#38480;&amp;#20844;&amp;#21496;&amp;#30408;&amp;#21033;&amp;#25351;&amp;#26631;&amp;#24773;&amp;#20917; 159&lt;br /&gt;&amp;#22270;&amp;#34920; 114 2006-2007&amp;#24180;&amp;#21271;&amp;#20140;&amp;#25506;&amp;#36335;&amp;#32773;&amp;#26053;&amp;#28216;&amp;#29992;&amp;#21697;&amp;#26377;&amp;#38480;&amp;#20844;&amp;#21496;&amp;#30408;&amp;#21033;&amp;#33021;&amp;#21147;&amp;#24773;&amp;#20917; 159&lt;br /&gt;&amp;#22270;&amp;#34920; 115 2006-2007&amp;#24180;&amp;#21271;&amp;#20140;&amp;#25506;&amp;#36335;&amp;#32773;&amp;#26053;&amp;#28216;&amp;#29992;&amp;#21697;&amp;#26377;&amp;#38480;&amp;#20844;&amp;#21496;&amp;#36164;&amp;#20135;&amp;#36816;&amp;#34892;&amp;#25351;&amp;#26631;&amp;#29366;&amp;#20917; 160&lt;br /&gt;&amp;#22270;&amp;#34920; 116 2006-2007&amp;#24180;&amp;#21271;&amp;#20140;&amp;#25506;&amp;#36335;&amp;#32773;&amp;#26053;&amp;#28216;&amp;#29992;&amp;#21697;&amp;#26377;&amp;#38480;&amp;#20844;&amp;#21496;&amp;#36164;&amp;#20135;&amp;#36127;&amp;#20538;&amp;#33021;&amp;#21147;&amp;#25351;&amp;#26631;&amp;#20998;&amp;#26512; 160&lt;br /&gt;&amp;#22270;&amp;#34920; 117 2006-2007&amp;#24180;&amp;#21271;&amp;#20140;&amp;#25506;&amp;#36335;&amp;#32773;&amp;#26053;&amp;#28216;&amp;#29992;&amp;#21697;&amp;#26377;&amp;#38480;&amp;#20844;&amp;#21496;&amp;#25104;&amp;#26412;&amp;#36153;&amp;#29992;&amp;#26500;&amp;#25104;&amp;#24773;&amp;#20917; 161&lt;br /&gt;&amp;#22270;&amp;#34920; 118 2006-2007&amp;#24180;&amp;#22825;&amp;#27941;&amp;#26222;&amp;#23572;&amp;#20848;&amp;#24503;&amp;#26053;&amp;#28216;&amp;#35013;&amp;#22791;&amp;#26377;&amp;#38480;&amp;#20844;&amp;#21496;&amp;#38144;&amp;#21806;&amp;#25910;&amp;#20837;&amp;#24773;&amp;#20917; 163&lt;br /&gt;&amp;#22270;&amp;#34920; 119 2006-2007&amp;#24180;&amp;#22825;&amp;#27941;&amp;#26222;&amp;#23572;&amp;#20848;&amp;#24503;&amp;#26053;&amp;#28216;&amp;#35013;&amp;#22791;&amp;#26377;&amp;#38480;&amp;#20844;&amp;#21496;&amp;#30408;&amp;#21033;&amp;#25351;&amp;#26631;&amp;#24773;&amp;#20917; 164&lt;br /&gt;&amp;#22270;&amp;#34920; 120 2006-2007&amp;#24180;&amp;#22825;&amp;#27941;&amp;#26222;&amp;#23572;&amp;#20848;&amp;#24503;&amp;#26053;&amp;#28216;&amp;#35013;&amp;#22791;&amp;#26377;&amp;#38480;&amp;#20844;&amp;#21496;&amp;#30408;&amp;#21033;&amp;#33021;&amp;#21147;&amp;#24773;&amp;#20917; 164&lt;br /&gt;&amp;#22270;&amp;#34920; 121 2006-2007&amp;#24180;&amp;#22825;&amp;#27941;&amp;#26222;&amp;#23572;&amp;#20848;&amp;#24503;&amp;#26053;&amp;#28216;&amp;#35013;&amp;#22791;&amp;#26377;&amp;#38480;&amp;#20844;&amp;#21496;&amp;#36164;&amp;#20135;&amp;#36816;&amp;#34892;&amp;#25351;&amp;#26631;&amp;#29366;&amp;#20917; 165&lt;br /&gt;&amp;#22270;&amp;#34920; 122 2006-2007&amp;#24180;&amp;#22825;&amp;#27941;&amp;#26222;&amp;#23572;&amp;#20848;&amp;#24503;&amp;#26053;&amp;#28216;&amp;#35013;&amp;#22791;&amp;#26377;&amp;#38480;&amp;#20844;&amp;#21496;&amp;#36164;&amp;#20135;&amp;#36127;&amp;#20538;&amp;#33021;&amp;#21147;&amp;#25351;&amp;#26631;&amp;#20998;&amp;#26512; 166&lt;br /&gt;&amp;#22270;&amp;#34920; 123 2006-2007&amp;#24180;&amp;#22825;&amp;#27941;&amp;#26222;&amp;#23572;&amp;#20848;&amp;#24503;&amp;#26053;&amp;#28216;&amp;#35013;&amp;#22791;&amp;#26377;&amp;#38480;&amp;#20844;&amp;#21496;&amp;#25104;&amp;#26412;&amp;#36153;&amp;#29992;&amp;#26500;&amp;#25104;&amp;#24773;&amp;#20917; 167&lt;br /&gt;&amp;#22270;&amp;#34920; 124 2006-2007&amp;#24180;&amp;#27704;&amp;#22522;&amp;#26053;&amp;#28216;&amp;#29992;&amp;#21697;(&amp;#20013;&amp;#23665;)&amp;#26377;&amp;#38480;&amp;#20844;&amp;#21496;&amp;#38144;&amp;#21806;&amp;#25910;&amp;#20837;&amp;#24773;&amp;#20917; 168&lt;br /&gt;&amp;#22270;&amp;#34920; 125 2006-2007&amp;#24180;&amp;#27704;&amp;#22522;&amp;#26053;&amp;#28216;&amp;#29992;&amp;#21697;(&amp;#20013;&amp;#23665;)&amp;#26377;&amp;#38480;&amp;#20844;&amp;#21496;&amp;#30408;&amp;#21033;&amp;#25351;&amp;#26631;&amp;#24773;&amp;#20917; 169&lt;br /&gt;&amp;#22270;&amp;#34920; 126 2006-2007&amp;#24180;&amp;#27704;&amp;#22522;&amp;#26053;&amp;#28216;&amp;#29992;&amp;#21697;(&amp;#20013;&amp;#23665;)&amp;#26377;&amp;#38480;&amp;#20844;&amp;#21496;&amp;#30408;&amp;#21033;&amp;#33021;&amp;#21147;&amp;#24773;&amp;#20917; 169&lt;br /&gt;&amp;#22270;&amp;#34920; 127 2006-2007&amp;#24180;&amp;#27704;&amp;#22522;&amp;#26053;&amp;#28216;&amp;#29992;&amp;#21697;(&amp;#20013;&amp;#23665;)&amp;#26377;&amp;#38480;&amp;#20844;&amp;#21496;&amp;#36164;&amp;#20135;&amp;#36816;&amp;#34892;&amp;#25351;&amp;#26631;&amp;#29366;&amp;#20917; 170&lt;br /&gt;&amp;#22270;&amp;#34920; 128 2006-2007&amp;#24180;&amp;#27704;&amp;#22522;&amp;#26053;&amp;#28216;&amp;#29992;&amp;#21697;(&amp;#20013;&amp;#23665;)&amp;#26377;&amp;#38480;&amp;#20844;&amp;#21496;&amp;#36164;&amp;#20135;&amp;#36127;&amp;#20538;&amp;#33021;&amp;#21147;&amp;#25351;&amp;#26631;&amp;#20998;&amp;#26512; 171&lt;br /&gt;&amp;#22270;&amp;#34920; 129 2006-2007&amp;#24180;&amp;#27704;&amp;#22522;&amp;#26053;&amp;#28216;&amp;#29992;&amp;#21697;(&amp;#20013;&amp;#23665;)&amp;#26377;&amp;#38480;&amp;#20844;&amp;#21496;&amp;#25104;&amp;#26412;&amp;#36153;&amp;#29992;&amp;#26500;&amp;#25104;&amp;#24773;&amp;#20917; 172&lt;br /&gt;&amp;#22270;&amp;#34920; 130 2009&amp;#24180;&amp;#32442;&amp;#32455;&amp;#34892;&amp;#19994;&amp;#32454;&amp;#20998;&amp;#20135;&amp;#21697;&amp;#20135;&amp;#37327; 173&lt;br /&gt;&amp;#22270;&amp;#34920; 131 2009&amp;#24180;&amp;#38050;&amp;#38081;&amp;#20135;&amp;#21697;&amp;#20135;&amp;#37327;&amp;#23545;&amp;#27604;&amp;#22270; 176&lt;br /&gt;&amp;#22270;&amp;#34920; 132 2009&amp;#24180;&amp;#38050;&amp;#38081;&amp;#36827;&amp;#20986;&amp;#21475;&amp;#37327;&amp;#19968;&amp;#35272;&amp;#34920; 177&lt;br /&gt;&amp;#22270;&amp;#34920; 133 2009&amp;#24180;&amp;#38050;&amp;#38081;&amp;#34892;&amp;#19994;&amp;#25910;&amp;#20837;&amp;#29366;&amp;#20917; 177&lt;br /&gt;&amp;#22270;&amp;#34920; 134 2009&amp;#24180;&amp;#22609;&amp;#26009;&amp;#34892;&amp;#19994;&amp;#25910;&amp;#20837;&amp;#29366;&amp;#20917; 180&lt;br /&gt;&amp;#22270;&amp;#34920; 135 2009&amp;#24180;&amp;#20013;&amp;#22269;&amp;#27233;&amp;#33014;&amp;#34892;&amp;#19994;&amp;#25910;&amp;#20837;&amp;#29366;&amp;#20917; 183&lt;br /&gt;&amp;#22270;&amp;#34920; 136 2009&amp;#24180;&amp;#20013;&amp;#22269;&amp;#25143;&amp;#22806;&amp;#29992;&amp;#21697;&amp;#21697;&amp;#29260;&amp;#21069;&amp;#21313;&amp;#24378;&amp;#20998;&amp;#26512; 191&lt;br /&gt;&amp;#22270;&amp;#34920; 137 &amp;#34892;&amp;#19994;&amp;#29983;&amp;#21629;&amp;#21608;&amp;#26399;&amp;#22270; 195&lt;br /&gt;&amp;#22270;&amp;#34920; 138&amp;#20844;&amp;#21496;&amp;#19994;&amp;#21153;&amp;#30456;&amp;#20851;&amp;#36164;&amp;#26684;&amp;#35777;&amp;#20070;-&amp;#20840;&amp;#22269;&amp;#24066;&amp;#22330;&amp;#30740;&amp;#31350;&amp;#34892;&amp;#19994;&amp;#21327;&amp;#20250;&amp;#20250;&amp;#21592;&amp;#35777; 203&lt;br /&gt;&amp;#22270;&amp;#34920; 139&amp;#20844;&amp;#21496;&amp;#19994;&amp;#21153;&amp;#30456;&amp;#20851;&amp;#36164;&amp;#26684;&amp;#35777;&amp;#20070;-&amp;#31454;&amp;#20105;&amp;#24773;&amp;#25253;&amp;#21327;&amp;#20250;&amp;#20250;&amp;#21592;&amp;#35777;&amp;#20070; 204&lt;br /&gt;&amp;#22270;&amp;#34920; 140&amp;#20844;&amp;#21496;&amp;#19994;&amp;#21153;&amp;#30456;&amp;#20851;&amp;#36164;&amp;#26684;&amp;#35777;&amp;#20070;-&amp;#28041;&amp;#22806;&amp;#31038;&amp;#20250;&amp;#35843;&amp;#26597;&amp;#35768;&amp;#21487;&amp;#35777; 20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31.html"&gt;http://www.cction.com/report/200908/2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